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接触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的胸贴着男生脸亲密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的胸贴着男生脸：亲密的无声语言》</w:t>
      </w:r>
      <w:r>
        <w:rPr>
          <w:sz w:val="32"/>
          <w:szCs w:val="32"/>
        </w:rPr>
        <w:t>&lt;/p&gt;&lt;p&gt;&lt;img src="/static-img/_OfCbl49dvE7VCQU5-gauabbfV46lU9q1QbHIZ4Iz7U61LkbufqCCXU_ISj1uSgQ.jpg"&gt;&lt;/p&gt;&lt;p&gt;</w:t>
      </w:r>
      <w:r>
        <w:rPr>
          <w:sz w:val="32"/>
          <w:szCs w:val="32"/>
        </w:rPr>
        <w:t>在人与人之间的交流中，有些行为往往能够传达出深层次的情感和关系。女生的胸贴着男生脸，这个动作可能看似简单，但它背后蕴含了许多复杂的情感纠葛和深刻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明和小红是大学时期的好朋友，他们从不曾有过恋爱的想法。但有一天，小红在忙碌的时候不慎跌倒，幸好小明及时赶到，抱起她，小红紧张地抓住他的衣襟，而她的胸部自然而然地贴上了他的脸。在这个紧急情况下，小红并没有意识到自己的举动，她只是担心自己会不会受伤。而小明，却被这份温暖触感深深打动，他意识到自己的情感已经超越了友谊。</w:t>
      </w:r>
      <w:r>
        <w:rPr>
          <w:sz w:val="32"/>
          <w:szCs w:val="32"/>
        </w:rPr>
        <w:t>&lt;/p&gt;&lt;p&gt;&lt;img src="/static-img/4HjJlpPGQHJSUncnbBhp3KbbfV46lU9q1QbHIZ4Iz7VSXlIx6GU3m-7kLCHD2Vq7Axrq9CBwN4q-rYsfQbkSoCK3rH7clisZwvh8rL7jelCtGHgdyv2UndUrFRuBqbw4wke0grctatw4-1IDm0MUS6LHtWCJGrjIe8cpjT-e5iH-yvJjVez_RoQoq6CZAh-KgZfXJFWzvaGhl1WDX3OCiA.jpg"&gt;&lt;/p&gt;&lt;p&gt;</w:t>
      </w:r>
      <w:r>
        <w:rPr>
          <w:sz w:val="32"/>
          <w:szCs w:val="32"/>
        </w:rPr>
        <w:t>再比如，在家庭里，一位母亲对儿子说：“我每次看到你，都觉得你像爸爸一样英俊。”然后，她轻轻地将头靠在儿子的肩膀上，那一刻，儿子的耳边响起的是母亲柔和的声音，以及微微颤抖的心跳。这个场景虽然平淡，却充满了母爱之情，是一种无言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职场上，一位女员工在压力山大时，将手中的文件放下，用双手撑着桌子低头哭泣。她身边的一个同事悄悄走近，用宽大的外套遮挡起来，然后轻轻拍打她的背部，同时用另一只手温柔地替她梳理长发。当那位女员工抬起头时，她发现同事眼神中充满了同情与支持。这份默契让他们之间建立了一种难以言说的信任。</w:t>
      </w:r>
      <w:r>
        <w:rPr>
          <w:sz w:val="32"/>
          <w:szCs w:val="32"/>
        </w:rPr>
        <w:t>&lt;/p&gt;&lt;p&gt;&lt;img src="/static-img/51Xwc9dZgr3DyYAug-M2SKbbfV46lU9q1QbHIZ4Iz7VSXlIx6GU3m-7kLCHD2Vq7Axrq9CBwN4q-rYsfQbkSoCK3rH7clisZwvh8rL7jelCtGHgdyv2UndUrFRuBqbw4wke0grctatw4-1IDm0MUS6LHtWCJGrjIe8cpjT-e5iH-yvJjVez_RoQoq6CZAh-KgZfXJFWzvaGhl1WDX3OCiA.jpg"&gt;&lt;/p&gt;&lt;p&gt;</w:t>
      </w:r>
      <w:r>
        <w:rPr>
          <w:sz w:val="32"/>
          <w:szCs w:val="32"/>
        </w:rPr>
        <w:t>这些案例都说明，“女生的胸贴着男生脸”并不仅仅是一个身体接触，它承载的是更加丰富的情感表达。在不同的生活环境中，无论是亲朋好友还是陌生人的相遇，这种行为都能成为一种特殊的沟通方式，让人们更直观、更真切地体会彼此间的情感联系。</w:t>
      </w:r>
      <w:r>
        <w:rPr>
          <w:sz w:val="32"/>
          <w:szCs w:val="32"/>
        </w:rPr>
        <w:t>&lt;/p&gt;&lt;p&gt;&lt;a href = "/doc/1024992-</w:t>
      </w:r>
      <w:r>
        <w:rPr>
          <w:sz w:val="32"/>
          <w:szCs w:val="32"/>
        </w:rPr>
        <w:t>温馨接触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亲密的无声语言</w:t>
      </w:r>
      <w:r>
        <w:rPr>
          <w:sz w:val="32"/>
          <w:szCs w:val="32"/>
        </w:rPr>
        <w:t>.doc" rel="alternate" download="1024992-</w:t>
      </w:r>
      <w:r>
        <w:rPr>
          <w:sz w:val="32"/>
          <w:szCs w:val="32"/>
        </w:rPr>
        <w:t>温馨接触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亲密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