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E999SE.com</w:t>
      </w:r>
      <w:r>
        <w:rPr>
          <w:sz w:val="48"/>
          <w:szCs w:val="48"/>
        </w:rPr>
        <w:t>数字时代的技术与创新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SE999SE.com</w:t>
      </w:r>
      <w:r>
        <w:rPr>
          <w:sz w:val="32"/>
          <w:szCs w:val="32"/>
        </w:rPr>
        <w:t>：数字时代的技术与创新之旅</w:t>
      </w:r>
      <w:r>
        <w:rPr>
          <w:sz w:val="32"/>
          <w:szCs w:val="32"/>
        </w:rPr>
        <w:t>&lt;/p&gt;&lt;p&gt;&lt;img src="/static-img/zcU9NHEbSjMZiroAc2Z-qdO16JcLhmN5KBpZh_RQKTlsfdIvx-EzqZq1Bu-JfW8O.jpeg"&gt;&lt;/p&gt;&lt;p&gt;</w:t>
      </w:r>
      <w:r>
        <w:rPr>
          <w:sz w:val="32"/>
          <w:szCs w:val="32"/>
        </w:rPr>
        <w:t>在当今这个快速发展的信息时代，技术和创新成为了推动社会进步的重要力量。</w:t>
      </w:r>
      <w:r>
        <w:rPr>
          <w:sz w:val="32"/>
          <w:szCs w:val="32"/>
        </w:rPr>
        <w:t>SE999SE.com</w:t>
      </w:r>
      <w:r>
        <w:rPr>
          <w:sz w:val="32"/>
          <w:szCs w:val="32"/>
        </w:rPr>
        <w:t>作为一个集科技、创意和交流于一体的平台，不断探索并引领新的技术趋势，为用户提供丰富多彩的内容和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革新带来的便利</w:t>
      </w:r>
      <w:r>
        <w:rPr>
          <w:sz w:val="32"/>
          <w:szCs w:val="32"/>
        </w:rPr>
        <w:t>&lt;/p&gt;&lt;p&gt;&lt;img src="/static-img/Klhp0g3ZjrAKe5mjgM8cfNO16JcLhmN5KBpZh_RQKTlXXOO-GJHsQmskawU60DTglzRJybzNn_jqLR9ZKQUWbQcd5zzX5FZPhSGG83ZuEaGVcntUuKgKdZj6nMhIwOGFtaeZffljMh6aSWGZdVuTNsFpxdM0AQt18efLwhsL_qQZAw5c_vLO6ax-MocQRgQkmgscFi3GV_2v4e6Y3sthkQ.jpeg"&gt;&lt;/p&gt;&lt;p&gt;SE999SE.com</w:t>
      </w:r>
      <w:r>
        <w:rPr>
          <w:sz w:val="32"/>
          <w:szCs w:val="32"/>
        </w:rPr>
        <w:t>致力于利用最新最先进的技术为用户提供更好的使用体验。通过不断地升级和优化网站功能，用户能够享受到更加流畅、安全、高效的地网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思维激发灵感</w:t>
      </w:r>
      <w:r>
        <w:rPr>
          <w:sz w:val="32"/>
          <w:szCs w:val="32"/>
        </w:rPr>
        <w:t>&lt;/p&gt;&lt;p&gt;&lt;img src="/static-img/WA89d1v3APOYIXlBS81GEtO16JcLhmN5KBpZh_RQKTlXXOO-GJHsQmskawU60DTglzRJybzNn_jqLR9ZKQUWbQcd5zzX5FZPhSGG83ZuEaGVcntUuKgKdZj6nMhIwOGFtaeZffljMh6aSWGZdVuTNsFpxdM0AQt18efLwhsL_qQZAw5c_vLO6ax-MocQRgQkmgscFi3GV_2v4e6Y3sthkQ.jpe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SE999SE.com</w:t>
      </w:r>
      <w:r>
        <w:rPr>
          <w:sz w:val="32"/>
          <w:szCs w:val="32"/>
        </w:rPr>
        <w:t>，每一个角落都充满了创新的灵感。在这里，专业团队不仅分享最新行业动态，还鼓励用户提出问题并寻求解决方案，这种开放的心态让每个人都能成为创新的参与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需求驱动产品开发</w:t>
      </w:r>
      <w:r>
        <w:rPr>
          <w:sz w:val="32"/>
          <w:szCs w:val="32"/>
        </w:rPr>
        <w:t>&lt;/p&gt;&lt;p&gt;&lt;img src="/static-img/bJjmrPHj0s3L5-wSxkTzU9O16JcLhmN5KBpZh_RQKTlXXOO-GJHsQmskawU60DTglzRJybzNn_jqLR9ZKQUWbQcd5zzX5FZPhSGG83ZuEaGVcntUuKgKdZj6nMhIwOGFtaeZffljMh6aSWGZdVuTNsFpxdM0AQt18efLwhsL_qQZAw5c_vLO6ax-MocQRgQkmgscFi3GV_2v4e6Y3sthkQ.jpeg"&gt;&lt;/p&gt;&lt;p&gt;</w:t>
      </w:r>
      <w:r>
        <w:rPr>
          <w:sz w:val="32"/>
          <w:szCs w:val="32"/>
        </w:rPr>
        <w:t>了解用户需求是成功产品开发不可或缺的一环。</w:t>
      </w:r>
      <w:r>
        <w:rPr>
          <w:sz w:val="32"/>
          <w:szCs w:val="32"/>
        </w:rPr>
        <w:t>SE999SE.com</w:t>
      </w:r>
      <w:r>
        <w:rPr>
          <w:sz w:val="32"/>
          <w:szCs w:val="32"/>
        </w:rPr>
        <w:t>始终关注市场变化和用户反馈，从而不断调整策略，以确保其产品与服务符合市场主流，并且能够满足广大消费者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融合加强互动性</w:t>
      </w:r>
      <w:r>
        <w:rPr>
          <w:sz w:val="32"/>
          <w:szCs w:val="32"/>
        </w:rPr>
        <w:t>&lt;/p&gt;&lt;p&gt;&lt;img src="/static-img/Su2zO14cFHjgX3b9tgCtZ9O16JcLhmN5KBpZh_RQKTlXXOO-GJHsQmskawU60DTglzRJybzNn_jqLR9ZKQUWbQcd5zzX5FZPhSGG83ZuEaGVcntUuKgKdZj6nMhIwOGFtaeZffljMh6aSWGZdVuTNsFpxdM0AQt18efLwhsL_qQZAw5c_vLO6ax-MocQRgQkmgscFi3GV_2v4e6Y3sthkQ.jpeg"&gt;&lt;/p&gt;&lt;p&gt;</w:t>
      </w:r>
      <w:r>
        <w:rPr>
          <w:sz w:val="32"/>
          <w:szCs w:val="32"/>
        </w:rPr>
        <w:t>随着社交媒体的普及，网络社区也越来越成为人们交流思想、分享经验的地方。通过将社交媒体元素融入到自身平台中，</w:t>
      </w:r>
      <w:r>
        <w:rPr>
          <w:sz w:val="32"/>
          <w:szCs w:val="32"/>
        </w:rPr>
        <w:t>SE999SE.com</w:t>
      </w:r>
      <w:r>
        <w:rPr>
          <w:sz w:val="32"/>
          <w:szCs w:val="32"/>
        </w:rPr>
        <w:t>增强了用户之间以及企业与顾客之间的互动性，让整个网络空间变得更加活跃生机勃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据分析支持决策制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信息爆炸时代，对数据进行有效分析对于任何企业来说都是至关重要的事业。而在这方面，</w:t>
      </w:r>
      <w:r>
        <w:rPr>
          <w:sz w:val="32"/>
          <w:szCs w:val="32"/>
        </w:rPr>
        <w:t>Se999se.com</w:t>
      </w:r>
      <w:r>
        <w:rPr>
          <w:sz w:val="32"/>
          <w:szCs w:val="32"/>
        </w:rPr>
        <w:t>积极采纳现代数据处理工具，将大量数据转换为有价值的情报，为管理层做出明智决策提供依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色环保理念倡导可持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保护已成为全球性的议题，而绿色环保理念也逐渐渗透到科技领域。在</w:t>
      </w:r>
      <w:r>
        <w:rPr>
          <w:sz w:val="32"/>
          <w:szCs w:val="32"/>
        </w:rPr>
        <w:t>Se999se.com</w:t>
      </w:r>
      <w:r>
        <w:rPr>
          <w:sz w:val="32"/>
          <w:szCs w:val="32"/>
        </w:rPr>
        <w:t>，我们致力于减少对环境资源消耗，并推广节能减排意识，以期实现可持续发展目标，为子孙后代留下一片蓝天白云。</w:t>
      </w:r>
      <w:r>
        <w:rPr>
          <w:sz w:val="32"/>
          <w:szCs w:val="32"/>
        </w:rPr>
        <w:t>&lt;/p&gt;&lt;p&gt;&lt;a href = "/doc/1025089-SE999SE.com</w:t>
      </w:r>
      <w:r>
        <w:rPr>
          <w:sz w:val="32"/>
          <w:szCs w:val="32"/>
        </w:rPr>
        <w:t>数字时代的技术与创新之旅</w:t>
      </w:r>
      <w:r>
        <w:rPr>
          <w:sz w:val="32"/>
          <w:szCs w:val="32"/>
        </w:rPr>
        <w:t>.doc" rel="alternate" download="1025089-SE999SE.com</w:t>
      </w:r>
      <w:r>
        <w:rPr>
          <w:sz w:val="32"/>
          <w:szCs w:val="32"/>
        </w:rPr>
        <w:t>数字时代的技术与创新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