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的假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网络热议真相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社会，信息传播的速度之快，以至于真假难辨。近日，一段名为“海角封神妈妈视频”的内容，在社交媒体上迅速流行起来。这一视频中，一个年轻母亲在孩子生病时，用了某种特殊疗法让孩子奇迹般地康复。网友们纷纷转发，这个“海角封神妈妈”的故事，让人感动不已。但是，随着消息的传播，“海角封神妈妈视频真的假的”成为了人们讨论的话题。</w:t>
      </w:r>
      <w:r>
        <w:rPr>
          <w:sz w:val="32"/>
          <w:szCs w:val="32"/>
        </w:rPr>
        <w:t>&lt;/p&gt;&lt;p&gt;&lt;img src="/static-img/ZfRpLEfsWc5kpHQrhrwyTIaTUoekt4ytMcXQ42Q78rcZywJltxp3ViYMzlkmesXq.jpg"&gt;&lt;/p&gt;&lt;p&gt;</w:t>
      </w:r>
      <w:r>
        <w:rPr>
          <w:sz w:val="32"/>
          <w:szCs w:val="32"/>
        </w:rPr>
        <w:t>首先，我们来看一下这个事件背后的现象。在数字时代，每个人都可能成为流量的源泉，而这也带来了大量虚假信息和谣言的产生。有时候，这些信息甚至会影响到公众的心理健康和行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海角封神妈妈”，一些专家指出，这样的案例虽然激起了广泛共鸣，但更多的是基于情感而非事实验证。如果我们深入探究，就会发现其中包含的情感宣泄、误导性营销等多重因素。</w:t>
      </w:r>
      <w:r>
        <w:rPr>
          <w:sz w:val="32"/>
          <w:szCs w:val="32"/>
        </w:rPr>
        <w:t>&lt;/p&gt;&lt;p&gt;&lt;img src="/static-img/o7eFhUwG8Gb1xvOiXIfhyIaTUoekt4ytMcXQ42Q78rdliqKYIqP8mleuaHttYEcCFzN1po522VLmUPt4scuqcvuA09gmkkDRhpkkTPYzhB-iezEqHcLJuiLXIYuBgCSIycc4sAFNK-7NRqc9wFmC4vA1aUs0Ld-nUdL0Kawvr-xHxKLWLN0-sgKuVOv_TDWD.jpg"&gt;&lt;/p&gt;&lt;p&gt;</w:t>
      </w:r>
      <w:r>
        <w:rPr>
          <w:sz w:val="32"/>
          <w:szCs w:val="32"/>
        </w:rPr>
        <w:t>例如，有研究表明，当我们看到类似这样的故事时，其实质上是在寻求心理上的安慰或希望。而这种需求往往容易被商业化利用，从而导致更多的问题，比如盲目信仰和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观察者还指出了这一事件中的另一个问题：即便是真实的情况，也经常因为缺乏科学解释而被无端夸大或曲解，使得原本的事情变得不可知或者失去其原始意义。此举不仅对受影响者的权益构成了威胁，而且也对整个社会造成了负面影响，因为它破坏了对事物本质性的理解与认知。</w:t>
      </w:r>
      <w:r>
        <w:rPr>
          <w:sz w:val="32"/>
          <w:szCs w:val="32"/>
        </w:rPr>
        <w:t>&lt;/p&gt;&lt;p&gt;&lt;img src="/static-img/jCtbxFT1HGIunO_bnFYXQoaTUoekt4ytMcXQ42Q78rdliqKYIqP8mleuaHttYEcCFzN1po522VLmUPt4scuqcvuA09gmkkDRhpkkTPYzhB-iezEqHcLJuiLXIYuBgCSIycc4sAFNK-7NRqc9wFmC4vA1aUs0Ld-nUdL0Kawvr-xHxKLWLN0-sgKuVOv_TDWD.jpeg"&gt;&lt;/p&gt;&lt;p&gt;</w:t>
      </w:r>
      <w:r>
        <w:rPr>
          <w:sz w:val="32"/>
          <w:szCs w:val="32"/>
        </w:rPr>
        <w:t>综上所述，“海角封神妈妈视频真的假的”是一个充满争议的话题，它反映出互联网时代的一个重要问题——如何有效识别并处理网络上的虚假信息，以及如何平衡我们的情感需求与科学合理思考之间的关系。这需要我们每个人都要提高警惕，不断学习识别方法，并且积极参与到解决这一全球性问题中来。</w:t>
      </w:r>
      <w:r>
        <w:rPr>
          <w:sz w:val="32"/>
          <w:szCs w:val="32"/>
        </w:rPr>
        <w:t>&lt;/p&gt;&lt;p&gt;&lt;a href = "/doc/1025347-</w:t>
      </w:r>
      <w:r>
        <w:rPr>
          <w:sz w:val="32"/>
          <w:szCs w:val="32"/>
        </w:rPr>
        <w:t>海角封神妈妈视频真的假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热议真相在哪里</w:t>
      </w:r>
      <w:r>
        <w:rPr>
          <w:sz w:val="32"/>
          <w:szCs w:val="32"/>
        </w:rPr>
        <w:t>.doc" rel="alternate" download="1025347-</w:t>
      </w:r>
      <w:r>
        <w:rPr>
          <w:sz w:val="32"/>
          <w:szCs w:val="32"/>
        </w:rPr>
        <w:t>海角封神妈妈视频真的假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热议真相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