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着炮火前进我手中的火力让敌人闻风丧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火力，让敌人闻风丧胆</w:t>
      </w:r>
      <w:r>
        <w:rPr>
          <w:sz w:val="32"/>
          <w:szCs w:val="32"/>
        </w:rPr>
        <w:t>&lt;/p&gt;&lt;p&gt;&lt;img src="/static-img/WkA7D6f97bXMjUj6Y1om4l1fLjo3CF28YP99gJ1Hc6wjOvYmbMIDFO3Na6Mn2BwO.jpg"&gt;&lt;/p&gt;&lt;p&gt;</w:t>
      </w:r>
      <w:r>
        <w:rPr>
          <w:sz w:val="32"/>
          <w:szCs w:val="32"/>
        </w:rPr>
        <w:t>在战场上，每一次炮火的轰鸣，都如同心跳般频繁，仿佛整个世界都在我的掌控之中。想着炮火前进，我踏上了征途，这不仅仅是一场战争，更是一场与命运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部队接到了一个任务——要夺取一座关键的高地。我们知道，那里是敌人的防御阵地，一旦拿下它，就能打开战局的大门。但这也意味着将面临最激烈的抵抗。我站在指挥塔上，望向目标，不禁紧张而又坚定。这时，我脑海中不断回荡着“想着炮火前进”的决心。</w:t>
      </w:r>
      <w:r>
        <w:rPr>
          <w:sz w:val="32"/>
          <w:szCs w:val="32"/>
        </w:rPr>
        <w:t>&lt;/p&gt;&lt;p&gt;&lt;img src="/static-img/ObEktVfprtoSZK-bPCv6DF1fLjo3CF28YP99gJ1Hc6wp3jOw8Ru0IgiU6GJoSSTsp0YDH3R87Uv7T9w7-lbAJZS20PEKAwguc1iH8oN7d2O0r1BT81T2lyWrgZFo3rU5WJjfQTkRn6nQ8TjpCBLXKh-bVFszd6WGeCXaVmWcjyM.jpg"&gt;&lt;/p&gt;&lt;p&gt;</w:t>
      </w:r>
      <w:r>
        <w:rPr>
          <w:sz w:val="32"/>
          <w:szCs w:val="32"/>
        </w:rPr>
        <w:t>我命令我的手下准备好一切武器和弹药，我们需要精确打击，以免误伤友军。一旦开战，我们就不能停歇，只能不断推进，用我们的力量去震慑敌人，用我们的勇气去赢得胜利。在这个过程中，“想着炮火前进”成为了我们的心灵支柱，无论遇到多么艰难险阻，都不会让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混乱和枪声交织的声音中，我们突破了第一道防线。我瞄准敌人的掩体，扣动扳机，一发又一发的炮弹如同雨点般落在他们头顶上。敌人被打散，他们开始退却，而我们则乘势追击，将他们压缩到极限。当夜幕降临时，我看着那些倒伏在地、哀嚎求救的人们，我明白了什么叫做“想着炮火前进”的真正含义，它不仅是战斗的一种方式，更是一种无可言喻的情感。</w:t>
      </w:r>
      <w:r>
        <w:rPr>
          <w:sz w:val="32"/>
          <w:szCs w:val="32"/>
        </w:rPr>
        <w:t>&lt;/p&gt;&lt;p&gt;&lt;img src="/static-img/n6UDcbqchHAjpppZG6XwWV1fLjo3CF28YP99gJ1Hc6wp3jOw8Ru0IgiU6GJoSSTsp0YDH3R87Uv7T9w7-lbAJZS20PEKAwguc1iH8oN7d2O0r1BT81T2lyWrgZFo3rU5WJjfQTkRn6nQ8TjpCBLXKh-bVFszd6WGeCXaVmWcjyM.jpg"&gt;&lt;/p&gt;&lt;p&gt;</w:t>
      </w:r>
      <w:r>
        <w:rPr>
          <w:sz w:val="32"/>
          <w:szCs w:val="32"/>
        </w:rPr>
        <w:t xml:space="preserve">随后几天里，我们继续深入 </w:t>
      </w:r>
      <w:r>
        <w:rPr>
          <w:sz w:val="32"/>
          <w:szCs w:val="32"/>
        </w:rPr>
        <w:t>enemy lines</w:t>
      </w:r>
      <w:r>
        <w:rPr>
          <w:sz w:val="32"/>
          <w:szCs w:val="32"/>
        </w:rPr>
        <w:t>，每一次射击都是对生命力的挑战，但每次成功也是对自我的肯定。在这个过程中，“想着炮火前进”变成了我们之间默契无需言说的信号，它告诉每一个人，无论何时何地，只要有勇气，就没有输掉的事儿。而我，也因此学会了如何用自己的双手去创造历史，用自己的眼神去看透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终究会结束，但对于像我这样的人来说，那段经历已经成为了一生的财富。那份来自内心深处的坚定与决断，即使将来再也不用提起，也永远刻印在我的心里：只要你敢于“想着炮火前行”，任何障碍都无法阻挡你的脚步，你会找到属于自己的道路，并且必将走得很远很远。</w:t>
      </w:r>
      <w:r>
        <w:rPr>
          <w:sz w:val="32"/>
          <w:szCs w:val="32"/>
        </w:rPr>
        <w:t>&lt;/p&gt;&lt;p&gt;&lt;img src="/static-img/Z2BbL36lWFtNwzrShARziV1fLjo3CF28YP99gJ1Hc6wp3jOw8Ru0IgiU6GJoSSTsp0YDH3R87Uv7T9w7-lbAJZS20PEKAwguc1iH8oN7d2O0r1BT81T2lyWrgZFo3rU5WJjfQTkRn6nQ8TjpCBLXKh-bVFszd6WGeCXaVmWcjyM.jpg"&gt;&lt;/p&gt;&lt;p&gt;&lt;a href = "/doc/1025401-</w:t>
      </w:r>
      <w:r>
        <w:rPr>
          <w:sz w:val="32"/>
          <w:szCs w:val="32"/>
        </w:rPr>
        <w:t>想着炮火前进我手中的火力让敌人闻风丧胆</w:t>
      </w:r>
      <w:r>
        <w:rPr>
          <w:sz w:val="32"/>
          <w:szCs w:val="32"/>
        </w:rPr>
        <w:t>.doc" rel="alternate" download="1025401-</w:t>
      </w:r>
      <w:r>
        <w:rPr>
          <w:sz w:val="32"/>
          <w:szCs w:val="32"/>
        </w:rPr>
        <w:t>想着炮火前进我手中的火力让敌人闻风丧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