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鹅绒锁全文免费阅读笔趣阁揭秘情感纠葛与生活挑战的深度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鹅绒锁全文免费阅读笔趣阁：揭秘情感纠葛与生活挑战的深度故事</w:t>
      </w:r>
      <w:r>
        <w:rPr>
          <w:sz w:val="32"/>
          <w:szCs w:val="32"/>
        </w:rPr>
        <w:t>&lt;/p&gt;&lt;p&gt;&lt;img src="/static-img/8whylcG94ksaojVXftaM21aOumNMrGubrHX6uFE_PANP_s6ARn03CGRWnO1Lj03D.jpg"&gt;&lt;/p&gt;&lt;p&gt;</w:t>
      </w:r>
      <w:r>
        <w:rPr>
          <w:sz w:val="32"/>
          <w:szCs w:val="32"/>
        </w:rPr>
        <w:t>在《鹅绒锁》这部小说中，全文免费阅读笔趣阁为读者提供了一个沉浸式的阅读体验，让我们一探究竟。</w:t>
      </w:r>
      <w:r>
        <w:rPr>
          <w:sz w:val="32"/>
          <w:szCs w:val="32"/>
        </w:rPr>
        <w:t>&lt;/p&gt;&lt;p&gt;</w:t>
      </w:r>
      <w:r>
        <w:rPr>
          <w:sz w:val="32"/>
          <w:szCs w:val="32"/>
        </w:rPr>
        <w:t>情感纠葛的复杂性</w:t>
      </w:r>
      <w:r>
        <w:rPr>
          <w:sz w:val="32"/>
          <w:szCs w:val="32"/>
        </w:rPr>
        <w:t>&lt;/p&gt;&lt;p&gt;&lt;img src="/static-img/4273-IMiDHkotPMbU5hOUlaOumNMrGubrHX6uFE_PAOAA7pHrA_yQHKIJOGwA0eKe3s36c8KzloJmeu6D-JfJMMgOBbBqg43HJNd3HXn_CKG78kLPjtmfvEtaCpltZy4uHTVONeU-pZro_iyMB6jD6F72dt2p8HYDPl1ziEDEl6bbRDy4PeAv6GTMYCbhE2m.jpg"&gt;&lt;/p&gt;&lt;p&gt;</w:t>
      </w:r>
      <w:r>
        <w:rPr>
          <w:sz w:val="32"/>
          <w:szCs w:val="32"/>
        </w:rPr>
        <w:t>情感是人生中最复杂的情感层面，尤其是在《鹅绒锁》这样的作品中，作者细腻地描绘了主人公之间错综复杂的情感关系。从初识到深交，再到误解和分手，每一步都充满了未知和可能。这正如全文免费阅读笔趣阁所展示的一样，它不仅仅是一次简单的浏览，更是进入一个完全新世界的旅程。</w:t>
      </w:r>
      <w:r>
        <w:rPr>
          <w:sz w:val="32"/>
          <w:szCs w:val="32"/>
        </w:rPr>
        <w:t>&lt;/p&gt;&lt;p&gt;</w:t>
      </w:r>
      <w:r>
        <w:rPr>
          <w:sz w:val="32"/>
          <w:szCs w:val="32"/>
        </w:rPr>
        <w:t>生活挑战与成长</w:t>
      </w:r>
      <w:r>
        <w:rPr>
          <w:sz w:val="32"/>
          <w:szCs w:val="32"/>
        </w:rPr>
        <w:t>&lt;/p&gt;&lt;p&gt;&lt;img src="/static-img/rDaku1xPxScOZpSh-srN81aOumNMrGubrHX6uFE_PAOAA7pHrA_yQHKIJOGwA0eKe3s36c8KzloJmeu6D-JfJMMgOBbBqg43HJNd3HXn_CKG78kLPjtmfvEtaCpltZy4uHTVONeU-pZro_iyMB6jD6F72dt2p8HYDPl1ziEDEl6bbRDy4PeAv6GTMYCbhE2m.jpg"&gt;&lt;/p&gt;&lt;p&gt;</w:t>
      </w:r>
      <w:r>
        <w:rPr>
          <w:sz w:val="32"/>
          <w:szCs w:val="32"/>
        </w:rPr>
        <w:t>生活中的种种挑战，是个体成长不可或缺的一部分。在小说中，我们看到了主人公如何面对各种难题，从而逐步成熟起来。每一次挫折都是他们学习、进步的一个机会，这也是读者通过全文免费阅读笔趣阁所能获得的心灵触动之一。</w:t>
      </w:r>
      <w:r>
        <w:rPr>
          <w:sz w:val="32"/>
          <w:szCs w:val="32"/>
        </w:rPr>
        <w:t>&lt;/p&gt;&lt;p&gt;</w:t>
      </w:r>
      <w:r>
        <w:rPr>
          <w:sz w:val="32"/>
          <w:szCs w:val="32"/>
        </w:rPr>
        <w:t>人际关系的多维度</w:t>
      </w:r>
      <w:r>
        <w:rPr>
          <w:sz w:val="32"/>
          <w:szCs w:val="32"/>
        </w:rPr>
        <w:t>&lt;/p&gt;&lt;p&gt;&lt;img src="/static-img/Fc39cpb3A6LGuSwG7bF1FlaOumNMrGubrHX6uFE_PAOAA7pHrA_yQHKIJOGwA0eKe3s36c8KzloJmeu6D-JfJMMgOBbBqg43HJNd3HXn_CKG78kLPjtmfvEtaCpltZy4uHTVONeU-pZro_iyMB6jD6F72dt2p8HYDPl1ziEDEl6bbRDy4PeAv6GTMYCbhE2m.jpg"&gt;&lt;/p&gt;&lt;p&gt;</w:t>
      </w:r>
      <w:r>
        <w:rPr>
          <w:sz w:val="32"/>
          <w:szCs w:val="32"/>
        </w:rPr>
        <w:t>人际关系是社会生活中的重要组成部分，而《鹅绒锁》则以独特的手法展现了这一点。从家庭成员间的相互依赖到朋友之间的忠诚支持，再到爱情中的波折与变迁，每个人物都有着自己独特的人格魅力，这些都是全文免费阅读笔趣阁让我们去发现和思考的地方。</w:t>
      </w:r>
      <w:r>
        <w:rPr>
          <w:sz w:val="32"/>
          <w:szCs w:val="32"/>
        </w:rPr>
        <w:t>&lt;/p&gt;&lt;p&gt;</w:t>
      </w:r>
      <w:r>
        <w:rPr>
          <w:sz w:val="32"/>
          <w:szCs w:val="32"/>
        </w:rPr>
        <w:t>文化背景下的反思</w:t>
      </w:r>
      <w:r>
        <w:rPr>
          <w:sz w:val="32"/>
          <w:szCs w:val="32"/>
        </w:rPr>
        <w:t>&lt;/p&gt;&lt;p&gt;&lt;img src="/static-img/lro0Fja_nEienTMKjtfIOFaOumNMrGubrHX6uFE_PAOAA7pHrA_yQHKIJOGwA0eKe3s36c8KzloJmeu6D-JfJMMgOBbBqg43HJNd3HXn_CKG78kLPjtmfvEtaCpltZy4uHTVONeU-pZro_iyMB6jD6F72dt2p8HYDPl1ziEDEl6bbRDy4PeAv6GTMYCbhE2m.jpg"&gt;&lt;/p&gt;&lt;p&gt;</w:t>
      </w:r>
      <w:r>
        <w:rPr>
          <w:sz w:val="32"/>
          <w:szCs w:val="32"/>
        </w:rPr>
        <w:t>文化背景对于一个人行为举止、价值观念乃至整个人生观念都有着深远影响。在《鹅绒锁》的叙述下，我们可以看到作者如何巧妙地融入了当代中国人的生活状态，使得故事更加贴近现代人的心声，同时也激发读者的思考，比如在全文免费阅读笔趣阁上，可以更好地理解这种文化背景对人物命运产生影响的情况。</w:t>
      </w:r>
      <w:r>
        <w:rPr>
          <w:sz w:val="32"/>
          <w:szCs w:val="32"/>
        </w:rPr>
        <w:t>&lt;/p&gt;&lt;p&gt;</w:t>
      </w:r>
      <w:r>
        <w:rPr>
          <w:sz w:val="32"/>
          <w:szCs w:val="32"/>
        </w:rPr>
        <w:t>主题意识上的丰富性</w:t>
      </w:r>
      <w:r>
        <w:rPr>
          <w:sz w:val="32"/>
          <w:szCs w:val="32"/>
        </w:rPr>
        <w:t>&lt;/p&gt;&lt;p&gt;</w:t>
      </w:r>
      <w:r>
        <w:rPr>
          <w:sz w:val="32"/>
          <w:szCs w:val="32"/>
        </w:rPr>
        <w:t>主题意识是一个作品最核心的问题领域，在《鹅绒锁》中，作者用了一系列精彩绝伦的情节来构建出一个又一个引人入胜的话题，如友谊、爱情、家庭等。这些主题不仅使得故事具有强烈吸引力，也让读者能够通过全文免费阅读笔趣阁进行深入探讨，从而得到更多关于生命意义上的启示。</w:t>
      </w:r>
      <w:r>
        <w:rPr>
          <w:sz w:val="32"/>
          <w:szCs w:val="32"/>
        </w:rPr>
        <w:t>&lt;/p&gt;&lt;p&gt;</w:t>
      </w:r>
      <w:r>
        <w:rPr>
          <w:sz w:val="32"/>
          <w:szCs w:val="32"/>
        </w:rPr>
        <w:t>语言风格上的创新性</w:t>
      </w:r>
      <w:r>
        <w:rPr>
          <w:sz w:val="32"/>
          <w:szCs w:val="32"/>
        </w:rPr>
        <w:t>&lt;/p&gt;&lt;p&gt;</w:t>
      </w:r>
      <w:r>
        <w:rPr>
          <w:sz w:val="32"/>
          <w:szCs w:val="32"/>
        </w:rPr>
        <w:t>最后，《鹅本录》的语言风格也值得一提，无论是日常对话还是内心独白，都透露出一种自然而然的情真意切。这种写作方式，不但增添了故事的情味，也使得每个章节在全文免费阅读筆趣閣上都显得既亲切又真实，让人们仿佛置身于故事情境之中，与主人公共享那份喜怒哀乐。</w:t>
      </w:r>
      <w:r>
        <w:rPr>
          <w:sz w:val="32"/>
          <w:szCs w:val="32"/>
        </w:rPr>
        <w:t>&lt;/p&gt;&lt;p&gt;&lt;a href = "/doc/1026204-</w:t>
      </w:r>
      <w:r>
        <w:rPr>
          <w:sz w:val="32"/>
          <w:szCs w:val="32"/>
        </w:rPr>
        <w:t>鹅绒锁全文免费阅读笔趣阁揭秘情感纠葛与生活挑战的深度故事</w:t>
      </w:r>
      <w:r>
        <w:rPr>
          <w:sz w:val="32"/>
          <w:szCs w:val="32"/>
        </w:rPr>
        <w:t>.doc" rel="alternate" download="1026204-</w:t>
      </w:r>
      <w:r>
        <w:rPr>
          <w:sz w:val="32"/>
          <w:szCs w:val="32"/>
        </w:rPr>
        <w:t>鹅绒锁全文免费阅读笔趣阁揭秘情感纠葛与生活挑战的深度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