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巨头对决精东传媒与天美传媒的电影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巨头对决：精东传媒与天美传媒的电影大战</w:t>
      </w:r>
      <w:r>
        <w:rPr>
          <w:sz w:val="32"/>
          <w:szCs w:val="32"/>
        </w:rPr>
        <w:t>&lt;/p&gt;&lt;p&gt;&lt;img src="/static-img/Zt1xRA5dR182vztwpYlcCOEZmWwVbMf7BzhBv6YR3cTEFWR1DEzH258J3ql64v_w.jpg"&gt;&lt;/p&gt;&lt;p&gt;</w:t>
      </w:r>
      <w:r>
        <w:rPr>
          <w:sz w:val="32"/>
          <w:szCs w:val="32"/>
        </w:rPr>
        <w:t>在娱乐产业中，精东传媒和天美传媒长期以来一直是竞争最激烈的两个巨头。他们不仅在电视剧、影视制作领域展开了无数次较量，而且也开始向电影市场延伸，进行了一场规模宏大的电影大战。这场战争，不仅影响着两家公司的利益，也为观众带来了前所未有的多样化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场比赛从资源积累上就展现出了各自的实力。精东传媒凭借其强大的资金背景和庞大的市场网络，在影片宣发上花费了大量金钱和人力物力。而天美传媒则依托于其丰富的人才库和成功案例，以创新的故事编写和高质量制作吸引了广泛关注。</w:t>
      </w:r>
      <w:r>
        <w:rPr>
          <w:sz w:val="32"/>
          <w:szCs w:val="32"/>
        </w:rPr>
        <w:t>&lt;/p&gt;&lt;p&gt;&lt;img src="/static-img/sjnqqvcmqMZgh9FZTP8ZZeEZmWwVbMf7BzhBv6YR3cSx9Iwg7DuFTKt6CWvN7KoCcqwYgbgMK8rOn_Kz8nKXT4UXqGdQbVT7r_a0I37cl4WG3aNv17S1WGwAcLFm0VYsMJAHMnKNQN6hjIz17egP8B9PsEH_KCFOAp_QsoZ3hdY.jpg"&gt;&lt;/p&gt;&lt;p&gt;</w:t>
      </w:r>
      <w:r>
        <w:rPr>
          <w:sz w:val="32"/>
          <w:szCs w:val="32"/>
        </w:rPr>
        <w:t>其次，两家公司都在技术创新方面下足了功夫。精东传媒推出了一系列使用最新技术手段拍摄的作品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体验和超高清画质等，而天美传媒则通过智能算法优化后的后期制作，让每一部电影都有独特风格。此外，他们还不断探索新的发行模式，比如线上平台合作，为观众提供更便捷观看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人才培养也是双方竞争的一环。精东传媒积极挖掘国内外优秀导演、演员，并且建立起了一套完善的人才培养体系。而天美传艺则重视对新人或初入行业人才的支持，通过各种培训项目帮助他们成长，为公司注入活力。</w:t>
      </w:r>
      <w:r>
        <w:rPr>
          <w:sz w:val="32"/>
          <w:szCs w:val="32"/>
        </w:rPr>
        <w:t>&lt;/p&gt;&lt;p&gt;&lt;img src="/static-img/uUwActx8vsc8wBC-eiDP4eEZmWwVbMf7BzhBv6YR3cSx9Iwg7DuFTKt6CWvN7KoCcqwYgbgMK8rOn_Kz8nKXT4UXqGdQbVT7r_a0I37cl4WG3aNv17S1WGwAcLFm0VYsMJAHMnKNQN6hjIz17egP8B9PsEH_KCFOAp_QsoZ3hdY.jpg"&gt;&lt;/p&gt;&lt;p&gt;</w:t>
      </w:r>
      <w:r>
        <w:rPr>
          <w:sz w:val="32"/>
          <w:szCs w:val="32"/>
        </w:rPr>
        <w:t>此外，在内容策划方面，也是这场战斗中的重要议题。精东转而追求商业价值高的大型科幻片或者历史戏码，而天美则倾向于打造具有社会意义的小成本独立电影，或许这种差异性也让观众感到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大战并非没有给行业带来正面影响。在这样的竞争中，每一部作品都必须达到一定标准才能站稳脚跟，从而提升整体行业水准，使得观众能够享受到更好的影音体验。在这个过程中，也促进了文化交流与融合，加深了不同地区之间的人文理解与尊重。</w:t>
      </w:r>
      <w:r>
        <w:rPr>
          <w:sz w:val="32"/>
          <w:szCs w:val="32"/>
        </w:rPr>
        <w:t>&lt;/p&gt;&lt;p&gt;&lt;img src="/static-img/IHVAVszdYHG5H6EFOQ0xwuEZmWwVbMf7BzhBv6YR3cSx9Iwg7DuFTKt6CWvN7KoCcqwYgbgMK8rOn_Kz8nKXT4UXqGdQbVT7r_a0I37cl4WG3aNv17S1WGwAcLFm0VYsMJAHMnKNQN6hjIz17egP8B9PsEH_KCFOAp_QsoZ3hdY.jpg"&gt;&lt;/p&gt;&lt;p&gt;</w:t>
      </w:r>
      <w:r>
        <w:rPr>
          <w:sz w:val="32"/>
          <w:szCs w:val="32"/>
        </w:rPr>
        <w:t>总之，这场由精东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引发的电影大战，不仅是一种商业上的较量，更是一个艺术创作与科技应用相结合的大舞台，它将继续推动整个娱乐产业向前发展，为全球观众提供更多样的视听盛宴。</w:t>
      </w:r>
      <w:r>
        <w:rPr>
          <w:sz w:val="32"/>
          <w:szCs w:val="32"/>
        </w:rPr>
        <w:t>&lt;/p&gt;&lt;p&gt;&lt;a href = "/doc/1026699-</w:t>
      </w:r>
      <w:r>
        <w:rPr>
          <w:sz w:val="32"/>
          <w:szCs w:val="32"/>
        </w:rPr>
        <w:t>两巨头对决精东传媒与天美传媒的电影大战</w:t>
      </w:r>
      <w:r>
        <w:rPr>
          <w:sz w:val="32"/>
          <w:szCs w:val="32"/>
        </w:rPr>
        <w:t>.doc" rel="alternate" download="1026699-</w:t>
      </w:r>
      <w:r>
        <w:rPr>
          <w:sz w:val="32"/>
          <w:szCs w:val="32"/>
        </w:rPr>
        <w:t>两巨头对决精东传媒与天美传媒的电影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