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满人间揭秘一场全是水的扣自己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满人间：揭秘一场全是水的扣自己挑战</w:t>
      </w:r>
      <w:r>
        <w:rPr>
          <w:sz w:val="32"/>
          <w:szCs w:val="32"/>
        </w:rPr>
        <w:t>&lt;/p&gt;&lt;p&gt;&lt;img src="/static-img/l7GZuk2TWuLhWHsKhMa1hysumuwNsaDiZswjdZtKK9g2F1zlXw2CeCqbvB-cWUPP.jpeg"&gt;&lt;/p&gt;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想象力的时代，网络视频成为了人们娱乐生活的重要部分。把自己扣的全是水的视频作为一种新兴的内容形式，它不仅让观众笑料百出，也为创作者带来了前所未有的流量和曝光率。</w:t>
      </w:r>
      <w:r>
        <w:rPr>
          <w:sz w:val="32"/>
          <w:szCs w:val="32"/>
        </w:rPr>
        <w:t>&lt;/p&gt;&lt;p&gt;&lt;img src="/static-img/5LsaENwvfAFEEiXHU038oisumuwNsaDiZswjdZtKK9hXzf_8kSyk6Z9llaGvVjyULMNzHJ4rnHrTE-Tme8DZVi5iU-YnQOhAtVp9xtNXs7CUXhq9EU1GludDew5j2c0EELOqyfSj4XjbUdYWzw5GRMweuFEmYI2MdYh9x48auJCahfs2uoTo8h5cASSBXGpI.jpeg"&gt;&lt;/p&gt;&lt;p&gt;</w:t>
      </w:r>
      <w:r>
        <w:rPr>
          <w:sz w:val="32"/>
          <w:szCs w:val="32"/>
        </w:rPr>
        <w:t>创意与技术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觉效果到音效处理，从摄影角度到后期剪辑，这些看似简单却又极具挑战性的操作，都需要高超的技艺和创新思维。每一个精心设计的小细节，都蕴含着对视觉艺术的一种独特理解。</w:t>
      </w:r>
      <w:r>
        <w:rPr>
          <w:sz w:val="32"/>
          <w:szCs w:val="32"/>
        </w:rPr>
        <w:t>&lt;/p&gt;&lt;p&gt;&lt;img src="/static-img/6Gw0v9n_5RtVqk-gkOLckCsumuwNsaDiZswjdZtKK9hXzf_8kSyk6Z9llaGvVjyULMNzHJ4rnHrTE-Tme8DZVi5iU-YnQOhAtVp9xtNXs7CUXhq9EU1GludDew5j2c0EELOqyfSj4XjbUdYWzw5GRMweuFEmYI2MdYh9x48auJCahfs2uoTo8h5cASSBXGpI.jpeg"&gt;&lt;/p&gt;&lt;p&gt;</w:t>
      </w:r>
      <w:r>
        <w:rPr>
          <w:sz w:val="32"/>
          <w:szCs w:val="32"/>
        </w:rPr>
        <w:t>观众参与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自己扣的全是水的视频，不仅能够让观众轻松放松，还能激发他们对于日常生活中小趣事的大胆尝试。这种互动性强、参与感浓厚的情境，让网友们纷纷围观讨论，形成了难以抗拒的话题热点。</w:t>
      </w:r>
      <w:r>
        <w:rPr>
          <w:sz w:val="32"/>
          <w:szCs w:val="32"/>
        </w:rPr>
        <w:t>&lt;/p&gt;&lt;p&gt;&lt;img src="/static-img/O9l0vIqXtBXQIFNnNeXdJysumuwNsaDiZswjdZtKK9hXzf_8kSyk6Z9llaGvVjyULMNzHJ4rnHrTE-Tme8DZVi5iU-YnQOhAtVp9xtNXs7CUXhq9EU1GludDew5j2c0EELOqyfSj4XjbUdYWzw5GRMweuFEmYI2MdYh9x48auJCahfs2uoTo8h5cASSBXGpI.jpeg"&gt;&lt;/p&gt;&lt;p&gt;</w:t>
      </w:r>
      <w:r>
        <w:rPr>
          <w:sz w:val="32"/>
          <w:szCs w:val="32"/>
        </w:rPr>
        <w:t>文化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心灵鸡汤内容，不仅限于单一文化圈，它跨越了国界和语言障碍，成为全球范围内流行趋势之一。在不同的文化背景下，这样的视频往往会有新的解读方式和创意表达，展现出互联网文化传播力量的一面。</w:t>
      </w:r>
      <w:r>
        <w:rPr>
          <w:sz w:val="32"/>
          <w:szCs w:val="32"/>
        </w:rPr>
        <w:t>&lt;/p&gt;&lt;p&gt;&lt;img src="/static-img/3jqP0p9aQSyvjOdvOxJIsisumuwNsaDiZswjdZtKK9hXzf_8kSyk6Z9llaGvVjyULMNzHJ4rnHrTE-Tme8DZVi5iU-YnQOhAtVp9xtNXs7CUXhq9EU1GludDew5j2c0EELOqyfSj4XjbUdYWzw5GRMweuFEmYI2MdYh9x48auJCahfs2uoTo8h5cASSBXGpI.jpeg"&gt;&lt;/p&gt;&lt;p&gt;</w:t>
      </w:r>
      <w:r>
        <w:rPr>
          <w:sz w:val="32"/>
          <w:szCs w:val="32"/>
        </w:rPr>
        <w:t>社会价值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把自己扣的全是水的视频可能最初看起来只是娱乐，但它也触及了社会现实中的某些问题，比如压力大、快节奏生活下的个人健康等。通过这些幽默诙谐的情景，我们可以更深入地思考如何在日常中找到平衡与释放压力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潜力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用户需求多样化，这类带有特殊元素（比如完全由水构成）的内容将会继续推陈出新，以更加创意十足、专业严谨的手法吸引更多的人群，使其成为未来网络短片的一个重要组成部分。</w:t>
      </w:r>
      <w:r>
        <w:rPr>
          <w:sz w:val="32"/>
          <w:szCs w:val="32"/>
        </w:rPr>
        <w:t>&lt;/p&gt;&lt;p&gt;&lt;a href = "/doc/1026785-</w:t>
      </w:r>
      <w:r>
        <w:rPr>
          <w:sz w:val="32"/>
          <w:szCs w:val="32"/>
        </w:rPr>
        <w:t>水满人间揭秘一场全是水的扣自己挑战</w:t>
      </w:r>
      <w:r>
        <w:rPr>
          <w:sz w:val="32"/>
          <w:szCs w:val="32"/>
        </w:rPr>
        <w:t>.doc" rel="alternate" download="1026785-</w:t>
      </w:r>
      <w:r>
        <w:rPr>
          <w:sz w:val="32"/>
          <w:szCs w:val="32"/>
        </w:rPr>
        <w:t>水满人间揭秘一场全是水的扣自己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