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消逝的笔墨与存在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岁月磨损、书香弥漫的小镇里，有一家古老而神秘的书店。它不像其他商铺那样醒目，反而藏匿在巷尾的一角，那里是小镇最为宁静的地方。在这座书店里，人们可以找到各种各样的书籍，从尘封的古籍到最新出版的畅销作家作品，每一本都散发着独特的气息。</w:t>
      </w:r>
      <w:r>
        <w:rPr>
          <w:sz w:val="32"/>
          <w:szCs w:val="32"/>
        </w:rPr>
        <w:t>&lt;/p&gt;&lt;p&gt;&lt;img src="/static-img/SLxRmbaCMA-04-bOjkoZrEBDBapboH6kgbyaqvmXx1Gn6hIH1klORdDVyjWaL-tI.jpg"&gt;&lt;/p&gt;&lt;p&gt;</w:t>
      </w:r>
      <w:r>
        <w:rPr>
          <w:sz w:val="32"/>
          <w:szCs w:val="32"/>
        </w:rPr>
        <w:t>然而，在这个充满知识和智慧的地方，却有一种存在感微妙地渗透于每个字之间——那就是“纸上人”。他们不像生活中的我们那样有血有肉，有呼吸也有心跳，但他们却以一种特殊而又神奇的方式活跃在那些由树皮制成、承载着无数故事和思想的人类记忆之物——纸张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“纸上人的”世界</w:t>
      </w:r>
      <w:r>
        <w:rPr>
          <w:sz w:val="32"/>
          <w:szCs w:val="32"/>
        </w:rPr>
        <w:t>&lt;/p&gt;&lt;p&gt;&lt;img src="/static-img/aAxa4TF-_kKFnuUwka256EBDBapboH6kgbyaqvmXx1HBVRS5NFxIJEQTkdTMiqXvHfH48zwZI3JgKgjo6W3Dei_XnGTyRvJQriqnULjhNb-RDWzNWedBqSjuLfugsXUqEsjtYJHtWJoPBrqiVO0cSlMQCQRx2p3GufLxvf3gI6o.jpg"&gt;&lt;/p&gt;&lt;p&gt;</w:t>
      </w:r>
      <w:r>
        <w:rPr>
          <w:sz w:val="32"/>
          <w:szCs w:val="32"/>
        </w:rPr>
        <w:t>走进这间书店，我们首先会被眼前的海洋所震撼。那不是水，是图书，它们堆积如山，似乎随时都会倒塌下来。但即便如此，这些厚重沉稳的地球也没有让我们感到不安，因为它们背后隐藏着无数故事。这些故事中就包括了“纸上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纸上的足迹”</w:t>
      </w:r>
      <w:r>
        <w:rPr>
          <w:sz w:val="32"/>
          <w:szCs w:val="32"/>
        </w:rPr>
        <w:t>&lt;/p&gt;&lt;p&gt;&lt;img src="/static-img/y7lvBxWpr2EF5hMzd6AthUBDBapboH6kgbyaqvmXx1HBVRS5NFxIJEQTkdTMiqXvHfH48zwZI3JgKgjo6W3Dei_XnGTyRvJQriqnULjhNb-RDWzNWedBqSjuLfugsXUqEsjtYJHtWJoPBrqiVO0cSlMQCQRx2p3GufLxvf3gI6o.jpg"&gt;&lt;/p&gt;&lt;p&gt;</w:t>
      </w:r>
      <w:r>
        <w:rPr>
          <w:sz w:val="32"/>
          <w:szCs w:val="32"/>
        </w:rPr>
        <w:t>每一次翻动一页，或许我们能发现一些细微的手稿笔触，那是一位曾经深夜守候写作台前的人，他用自己的汗水和泪水铭刻下了属于自己的文字。而这些文字，不仅仅是他的情感表达，更是他内心世界的一个缩影。他是一个虚构的人物，但通过他留下的痕迹，我们仿佛能够听到他的声音，一种来自另一个时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遗失”的追寻者</w:t>
      </w:r>
      <w:r>
        <w:rPr>
          <w:sz w:val="32"/>
          <w:szCs w:val="32"/>
        </w:rPr>
        <w:t>&lt;/p&gt;&lt;p&gt;&lt;img src="/static-img/cN0LojBomKYWbg7vm7CRAEBDBapboH6kgbyaqvmXx1HBVRS5NFxIJEQTkdTMiqXvHfH48zwZI3JgKgjo6W3Dei_XnGTyRvJQriqnULjhNb-RDWzNWedBqSjuLfugsXUqEsjtYJHtWJoPBrqiVO0cSlMQCQRx2p3GufLxvf3gI6o.jpg"&gt;&lt;/p&gt;&lt;p&gt;</w:t>
      </w:r>
      <w:r>
        <w:rPr>
          <w:sz w:val="32"/>
          <w:szCs w:val="32"/>
        </w:rPr>
        <w:t>有些“纸上的足迹”看似模糊，而实际上，却蕴含着丰富的情感。这可能是一位诗人手中的画卷，也可能是一位科学家的实验记录。在这样的文本中，我们可以看到作者对未知事物或美好瞬间的心境变化。这种追求真理或艺术创造力的执着，是所有“纸上的足迹”共同的情怀，无论其主题如何多样化，都包含了对生命意义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与共鸣</w:t>
      </w:r>
      <w:r>
        <w:rPr>
          <w:sz w:val="32"/>
          <w:szCs w:val="32"/>
        </w:rPr>
        <w:t>&lt;/p&gt;&lt;p&gt;&lt;img src="/static-img/609l8Ec6eksBdouh8QgtzEBDBapboH6kgbyaqvmXx1HBVRS5NFxIJEQTkdTMiqXvHfH48zwZI3JgKgjo6W3Dei_XnGTyRvJQriqnULjhNb-RDWzNWedBqSjuLfugsXUqEsjtYJHtWJoPBrqiVO0cSlMQCQRx2p3GufLxvf3gI6o.jpg"&gt;&lt;/p&gt;&lt;p&gt;</w:t>
      </w:r>
      <w:r>
        <w:rPr>
          <w:sz w:val="32"/>
          <w:szCs w:val="32"/>
        </w:rPr>
        <w:t>当我阅读那些年代久远的手稿，我常常感觉自己像是时间旅行者，与过去某个人的灵魂产生了一次偶遇。我会试图了解那个时代，他们面临的问题，以及他们如何思考问题。当我读到某个特别的情节时，我会感到一种难以言喻的情感，即使跨越了几十年甚至几百年的距离，也能触及彼此的心灵深处。这正是我为什么称自己为“紙上的行者”，因为我在不断地穿越历史，用我的想象力去唤起那些已然逝去但仍然值得纪念的事实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印记”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将随风散去，但他们留给我们的东西则永远不会消失。不管是日记里的自怜自艾，还是信件中的温暖祝福，或是在小说中描绘出的英雄豪迈；不管是数学公式精准严谨，还是音乐谱线流畅旋律—</w:t>
      </w:r>
      <w:r>
        <w:rPr>
          <w:sz w:val="32"/>
          <w:szCs w:val="32"/>
        </w:rPr>
        <w:t xml:space="preserve">all of these are the marks left by “paper people”. </w:t>
      </w:r>
      <w:r>
        <w:rPr>
          <w:sz w:val="32"/>
          <w:szCs w:val="32"/>
        </w:rPr>
        <w:t>今天，当你拿起一本旧书或者打开电脑屏幕，看见那些字符组合成的话语，你是否曾想过，这些文字背后有多少故事？有多少生灵付出了自己的生命来创造出这些词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望一下：“</w:t>
      </w:r>
      <w:r>
        <w:rPr>
          <w:sz w:val="32"/>
          <w:szCs w:val="32"/>
        </w:rPr>
        <w:t xml:space="preserve">paper people’s world”, </w:t>
      </w:r>
      <w:r>
        <w:rPr>
          <w:sz w:val="32"/>
          <w:szCs w:val="32"/>
        </w:rPr>
        <w:t>这是一个充满幻想与现实交织的地方。这里既有梦想者的脚步，又有现实主义者的坚持；既有人生悲欢离合，又有人文精神传承。在这里，没有边界，没有时空限制，只要你愿意，你就可以成为任何一个人，就可以体验任何场景。你想要成为哪一个角色？你想要体验哪段历史？只要你的手指轻轻按下键盘，将你的故事编织进这篇文章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完）</w:t>
      </w:r>
      <w:r>
        <w:rPr>
          <w:sz w:val="32"/>
          <w:szCs w:val="32"/>
        </w:rPr>
        <w:t>&lt;/p&gt;&lt;p&gt;&lt;a href = "/doc/1026869-</w:t>
      </w:r>
      <w:r>
        <w:rPr>
          <w:sz w:val="32"/>
          <w:szCs w:val="32"/>
        </w:rPr>
        <w:t>纸上人消逝的笔墨与存在的痕迹</w:t>
      </w:r>
      <w:r>
        <w:rPr>
          <w:sz w:val="32"/>
          <w:szCs w:val="32"/>
        </w:rPr>
        <w:t>.doc" rel="alternate" download="1026869-</w:t>
      </w:r>
      <w:r>
        <w:rPr>
          <w:sz w:val="32"/>
          <w:szCs w:val="32"/>
        </w:rPr>
        <w:t>纸上人消逝的笔墨与存在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