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情深藏不住陈隐的深情被看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看透他的心？</w:t>
      </w:r>
      <w:r>
        <w:rPr>
          <w:sz w:val="32"/>
          <w:szCs w:val="32"/>
        </w:rPr>
        <w:t>&lt;/p&gt;&lt;p&gt;&lt;img src="/static-img/zJ7-9DofSGkd2-S4zawLbcDQRTQGWtbwP0IvHWXSxUVWMfD9OpsSZVVYdQ4G9k5y.jpg"&gt;&lt;/p&gt;&lt;p&gt;</w:t>
      </w:r>
      <w:r>
        <w:rPr>
          <w:sz w:val="32"/>
          <w:szCs w:val="32"/>
        </w:rPr>
        <w:t>在这个世界上，有些人天生就具有迷人的魅力，他们的每一个表情，每一次举动都能吸引众人的目光。陈隐就是这样一个人，他的一颦一笑，都似乎蕴含着无尽的情感，让人忍不住想要深入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显得那么孤独？</w:t>
      </w:r>
      <w:r>
        <w:rPr>
          <w:sz w:val="32"/>
          <w:szCs w:val="32"/>
        </w:rPr>
        <w:t>&lt;/p&gt;&lt;p&gt;&lt;img src="/static-img/793XG5i7ETBAZ3Trkdm_7MDQRTQGWtbwP0IvHWXSxUWmOI5jnU7ci7t4u0Oeav3u7J0vGEU9TVGRhSC8_EF6ItdOdRG7dcb0sg1nfxk8PZuZoOwu9kueObafmRa2bVmZeSuWMTYn3G22MYtdUYF0t2oRVhcn5nhTQKmr-XY-kQFXt2yprps8N2uMv5wkcQdlmjnzOA14MF7X8kB8BPoEww.jpg"&gt;&lt;/p&gt;&lt;p&gt;</w:t>
      </w:r>
      <w:r>
        <w:rPr>
          <w:sz w:val="32"/>
          <w:szCs w:val="32"/>
        </w:rPr>
        <w:t>人们常说，真正的孤独不是没有朋友，而是没有能够理解你的人。在陈隐身上，这种孤独仿佛成为了他生命的一部分。他总是在人群中，却又始终保持着与众不同的姿态。这让很多人产生了好奇和同情的心理，他们想知道，背后隐藏着什么样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有多么深情？</w:t>
      </w:r>
      <w:r>
        <w:rPr>
          <w:sz w:val="32"/>
          <w:szCs w:val="32"/>
        </w:rPr>
        <w:t>&lt;/p&gt;&lt;p&gt;&lt;img src="/static-img/i9AlbHTpCw7XDu-hrf6ZdsDQRTQGWtbwP0IvHWXSxUWmOI5jnU7ci7t4u0Oeav3u7J0vGEU9TVGRhSC8_EF6ItdOdRG7dcb0sg1nfxk8PZuZoOwu9kueObafmRa2bVmZeSuWMTYn3G22MYtdUYF0t2oRVhcn5nhTQKmr-XY-kQFXt2yprps8N2uMv5wkcQdlmjnzOA14MF7X8kB8BPoEww.jpg"&gt;&lt;/p&gt;&lt;p&gt;</w:t>
      </w:r>
      <w:r>
        <w:rPr>
          <w:sz w:val="32"/>
          <w:szCs w:val="32"/>
        </w:rPr>
        <w:t>尽管外表冷漠，但当有人触及到他的内心时，便会发现，他拥有一颗极其善良且深情的心。他对待每一个人都像对待珍贵的宝物一样，即使是在最艰难的时候，也不会轻易放弃那些值得信赖的人。这种深情，就如同隐藏在他的眼底，等待着那个能看到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无法察觉？</w:t>
      </w:r>
      <w:r>
        <w:rPr>
          <w:sz w:val="32"/>
          <w:szCs w:val="32"/>
        </w:rPr>
        <w:t>&lt;/p&gt;&lt;p&gt;&lt;img src="/static-img/sMpnHuM9sCfEyA6c2zLHd8DQRTQGWtbwP0IvHWXSxUWmOI5jnU7ci7t4u0Oeav3u7J0vGEU9TVGRhSC8_EF6ItdOdRG7dcb0sg1nfxk8PZuZoOwu9kueObafmRa2bVmZeSuWMTYn3G22MYtdUYF0t2oRVhcn5nhTQKmr-XY-kQFXt2yprps8N2uMv5wkcQdlmjnzOA14MF7X8kB8BPoEww.jpg"&gt;&lt;/p&gt;&lt;p&gt;</w:t>
      </w:r>
      <w:r>
        <w:rPr>
          <w:sz w:val="32"/>
          <w:szCs w:val="32"/>
        </w:rPr>
        <w:t>有时候，即便是最亲近的人也未必能够完全了解对方的心思。对于陈隐而言，他的情感之路充满了复杂和困惑，这可能正是因为他太过自持，不愿意将自己的忧伤和快乐随意洒露出来。当我们试图探索这层面纱时，我们却发现自己被推进了一片更加模糊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看透了他？</w:t>
      </w:r>
      <w:r>
        <w:rPr>
          <w:sz w:val="32"/>
          <w:szCs w:val="32"/>
        </w:rPr>
        <w:t>&lt;/p&gt;&lt;p&gt;&lt;img src="/static-img/KC0igYZxA2ZDZFHrHgzgOcDQRTQGWtbwP0IvHWXSxUWmOI5jnU7ci7t4u0Oeav3u7J0vGEU9TVGRhSC8_EF6ItdOdRG7dcb0sg1nfxk8PZuZoOwu9kueObafmRa2bVmZeSuWMTYn3G22MYtdUYF0t2oRVhcn5nhTQKmr-XY-kQFXt2yprps8N2uMv5wkcQdlmjnzOA14MF7X8kB8BPoEww.jpg"&gt;&lt;/p&gt;&lt;p&gt;</w:t>
      </w:r>
      <w:r>
        <w:rPr>
          <w:sz w:val="32"/>
          <w:szCs w:val="32"/>
        </w:rPr>
        <w:t>真实生活中的关系往往比我们想象中的要复杂多层。即使我们认为自己已经彻底理解了某个人，但实际上，那个人可能仍然保留了一些私密的地方。而对于陈隐来说，那些“不能”被看透的情感，是他个性的重要组成部分，它们让他成为一个更为丰富、更为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有谁来真正地看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探寻与发现的事业，对于那些渴望揭开谜团、追求真相的人来说，最美好的东西往往就在下一个转角等候。而对于年少轻狂却又充满期待的少年——陳隱来说，无论未来如何变化，只希望有一天，他那藏不住的情感能够找到属于自己的归宿，在那里，没有任何掩饰，只有纯粹而真挚的情感交流。</w:t>
      </w:r>
      <w:r>
        <w:rPr>
          <w:sz w:val="32"/>
          <w:szCs w:val="32"/>
        </w:rPr>
        <w:t>&lt;/p&gt;&lt;p&gt;&lt;a href = "/doc/1026940-</w:t>
      </w:r>
      <w:r>
        <w:rPr>
          <w:sz w:val="32"/>
          <w:szCs w:val="32"/>
        </w:rPr>
        <w:t>陈隐情深藏不住陈隐的深情被看透</w:t>
      </w:r>
      <w:r>
        <w:rPr>
          <w:sz w:val="32"/>
          <w:szCs w:val="32"/>
        </w:rPr>
        <w:t>.doc" rel="alternate" download="1026940-</w:t>
      </w:r>
      <w:r>
        <w:rPr>
          <w:sz w:val="32"/>
          <w:szCs w:val="32"/>
        </w:rPr>
        <w:t>陈隐情深藏不住陈隐的深情被看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