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秘密图书馆染指之后的免费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学校园的图书馆里，有一间不为人知的小屋，门口没有标识，只有一个简单的指示牌，上面写着“染指之后</w:t>
      </w:r>
      <w:r>
        <w:rPr>
          <w:sz w:val="32"/>
          <w:szCs w:val="32"/>
        </w:rPr>
        <w:t>(</w:t>
      </w:r>
      <w:r>
        <w:rPr>
          <w:sz w:val="32"/>
          <w:szCs w:val="32"/>
        </w:rPr>
        <w:t>校园</w:t>
      </w:r>
      <w:r>
        <w:rPr>
          <w:sz w:val="32"/>
          <w:szCs w:val="32"/>
        </w:rPr>
        <w:t>)</w:t>
      </w:r>
      <w:r>
        <w:rPr>
          <w:sz w:val="32"/>
          <w:szCs w:val="32"/>
        </w:rPr>
        <w:t>免费阅读”。这个小屋背后隐藏着一段传奇，它吸引了许多好奇心旺盛和对知识渴望不已的学生。</w:t>
      </w:r>
      <w:r>
        <w:rPr>
          <w:sz w:val="32"/>
          <w:szCs w:val="32"/>
        </w:rPr>
        <w:t>&lt;/p&gt;&lt;p&gt;&lt;img src="/static-img/uYrn3HRkC2jVr2bbdwYZCXlz8KogpZuveZ34la0i3wB22tIxuNDAhW4I83hSpdI-.jpg"&gt;&lt;/p&gt;&lt;p&gt;</w:t>
      </w:r>
      <w:r>
        <w:rPr>
          <w:sz w:val="32"/>
          <w:szCs w:val="32"/>
        </w:rPr>
        <w:t>学生之间流传的秘密</w:t>
      </w:r>
      <w:r>
        <w:rPr>
          <w:sz w:val="32"/>
          <w:szCs w:val="32"/>
        </w:rPr>
        <w:t>&lt;/p&gt;&lt;p&gt;</w:t>
      </w:r>
      <w:r>
        <w:rPr>
          <w:sz w:val="32"/>
          <w:szCs w:val="32"/>
        </w:rPr>
        <w:t>这个小屋并非正式开放给所有学生，而是通过口碑在学生之间流传开来。据说，这个小屋由几位热爱文学和历史的教授成立，他们希望能够让更多的人接触到那些珍贵而难以找到的古籍和专业书籍。</w:t>
      </w:r>
      <w:r>
        <w:rPr>
          <w:sz w:val="32"/>
          <w:szCs w:val="32"/>
        </w:rPr>
        <w:t>&lt;/p&gt;&lt;p&gt;&lt;img src="/static-img/Q-_wmd0CN-w6JXkRoLIIXXlz8KogpZuveZ34la0i3wAKBcOu_BQRSA7WwfqvzsuXBeiLpVPIcE7qokD7zURRDDWotSPCII9XQZD-pTjjqE-aKrVnuPzLSdBassk4k-WDCataYMzaqw54Z6XuX1_pWw.jpg"&gt;&lt;/p&gt;&lt;p&gt;</w:t>
      </w:r>
      <w:r>
        <w:rPr>
          <w:sz w:val="32"/>
          <w:szCs w:val="32"/>
        </w:rPr>
        <w:t>染指之后：获取知识之门</w:t>
      </w:r>
      <w:r>
        <w:rPr>
          <w:sz w:val="32"/>
          <w:szCs w:val="32"/>
        </w:rPr>
        <w:t>&lt;/p&gt;&lt;p&gt;</w:t>
      </w:r>
      <w:r>
        <w:rPr>
          <w:sz w:val="32"/>
          <w:szCs w:val="32"/>
        </w:rPr>
        <w:t>每当夜幕降临，图书馆大多数角落都安静无声，但是在这间特殊的小屋里，却充满了活力。这里不需要任何证件或预约，只要你能解开它前面的锁，就可以进入其中。这把锁被称为“染指”，因为它只有在你做出某种特别的事情后才能打开，比如完成了一本指定的读物或者写下一些关于该主题的心得体会。</w:t>
      </w:r>
      <w:r>
        <w:rPr>
          <w:sz w:val="32"/>
          <w:szCs w:val="32"/>
        </w:rPr>
        <w:t>&lt;/p&gt;&lt;p&gt;&lt;img src="/static-img/bHl3K575UQ8PohNkOJIk-3lz8KogpZuveZ34la0i3wAKBcOu_BQRSA7WwfqvzsuXBeiLpVPIcE7qokD7zURRDDWotSPCII9XQZD-pTjjqE-aKrVnuPzLSdBassk4k-WDCataYMzaqw54Z6XuX1_pWw.jpg"&gt;&lt;/p&gt;&lt;p&gt;</w:t>
      </w:r>
      <w:r>
        <w:rPr>
          <w:sz w:val="32"/>
          <w:szCs w:val="32"/>
        </w:rPr>
        <w:t>免费阅读：知识与自由的手足交错</w:t>
      </w:r>
      <w:r>
        <w:rPr>
          <w:sz w:val="32"/>
          <w:szCs w:val="32"/>
        </w:rPr>
        <w:t>&lt;/p&gt;&lt;p&gt;</w:t>
      </w:r>
      <w:r>
        <w:rPr>
          <w:sz w:val="32"/>
          <w:szCs w:val="32"/>
        </w:rPr>
        <w:t>走进这个小屋，你会发现这里藏有各种各样的书籍，从经典文学到现代学术论文，再到一些稀有的资料。在这里，每个人都是平等的，不论你的学历、身份还是背景，都可以自由地挑选自己感兴趣的话题进行深入研究。</w:t>
      </w:r>
      <w:r>
        <w:rPr>
          <w:sz w:val="32"/>
          <w:szCs w:val="32"/>
        </w:rPr>
        <w:t>&lt;/p&gt;&lt;p&gt;&lt;img src="/static-img/nqh9j3WZMMhkVgdGHRqhZXlz8KogpZuveZ34la0i3wAKBcOu_BQRSA7WwfqvzsuXBeiLpVPIcE7qokD7zURRDDWotSPCII9XQZD-pTjjqE-aKrVnuPzLSdBassk4k-WDCataYMzaqw54Z6XuX1_pWw.png"&gt;&lt;/p&gt;&lt;p&gt;</w:t>
      </w:r>
      <w:r>
        <w:rPr>
          <w:sz w:val="32"/>
          <w:szCs w:val="32"/>
        </w:rPr>
        <w:t>校园里的秘密图书馆</w:t>
      </w:r>
      <w:r>
        <w:rPr>
          <w:sz w:val="32"/>
          <w:szCs w:val="32"/>
        </w:rPr>
        <w:t>&lt;/p&gt;&lt;p&gt;</w:t>
      </w:r>
      <w:r>
        <w:rPr>
          <w:sz w:val="32"/>
          <w:szCs w:val="32"/>
        </w:rPr>
        <w:t>虽然这个地方并不显眼，但却成为了很多人的避风港。在这里，你可以找到那些外界很难得到的一些信息，也许是一篇古代文人的诗集，一份科研报告，或是一本关于未来的科技小说。这些书籍就像是一个个时间机器，让你穿梭于过去、现在甚至未来不同的世界中探索不同领域的问题与答案。</w:t>
      </w:r>
      <w:r>
        <w:rPr>
          <w:sz w:val="32"/>
          <w:szCs w:val="32"/>
        </w:rPr>
        <w:t>&lt;/p&gt;&lt;p&gt;&lt;img src="/static-img/BN8BnzDB4yu5eri48gYmTHlz8KogpZuveZ34la0i3wAKBcOu_BQRSA7WwfqvzsuXBeiLpVPIcE7qokD7zURRDDWotSPCII9XQZD-pTjjqE-aKrVnuPzLSdBassk4k-WDCataYMzaqw54Z6XuX1_pWw.jpg"&gt;&lt;/p&gt;&lt;p&gt;</w:t>
      </w:r>
      <w:r>
        <w:rPr>
          <w:sz w:val="32"/>
          <w:szCs w:val="32"/>
        </w:rPr>
        <w:t>知识共享：跨越时空的情谊</w:t>
      </w:r>
      <w:r>
        <w:rPr>
          <w:sz w:val="32"/>
          <w:szCs w:val="32"/>
        </w:rPr>
        <w:t>&lt;/p&gt;&lt;p&gt;</w:t>
      </w:r>
      <w:r>
        <w:rPr>
          <w:sz w:val="32"/>
          <w:szCs w:val="32"/>
        </w:rPr>
        <w:t>在这样的氛围中，人们开始交流彼此所获得的一切，无论是新发觉的事实还是深刻理解中的智慧。这是一个互相学习、共同成长的地方，它超越了学校内外学院派之间可能存在的情感隔阂，在这种情谊上，是最纯粹且强大的力量之一——共鸣与理解之情。</w:t>
      </w:r>
      <w:r>
        <w:rPr>
          <w:sz w:val="32"/>
          <w:szCs w:val="32"/>
        </w:rPr>
        <w:t>&lt;/p&gt;&lt;p&gt;</w:t>
      </w:r>
      <w:r>
        <w:rPr>
          <w:sz w:val="32"/>
          <w:szCs w:val="32"/>
        </w:rPr>
        <w:t>传承与发展：永恒的地理位置</w:t>
      </w:r>
      <w:r>
        <w:rPr>
          <w:sz w:val="32"/>
          <w:szCs w:val="32"/>
        </w:rPr>
        <w:t>&lt;/p&gt;&lt;p&gt;</w:t>
      </w:r>
      <w:r>
        <w:rPr>
          <w:sz w:val="32"/>
          <w:szCs w:val="32"/>
        </w:rPr>
        <w:t>随着时间推移，这个秘密图书室也逐渐演变成了一个社区。当年参与创立的人们退休或离开后，他们留下的不是遗产，而是他们精心选择并整理好的藏品，以及对如何继续维护这一精神遗产的一些建议。此外，还有一些新的成员加入了他们行列，用自己的努力去扩展这片宝库，使其更加丰富多彩，同时也更广泛地影响着校园内部及周边社区的人们生活和思考方式。</w:t>
      </w:r>
      <w:r>
        <w:rPr>
          <w:sz w:val="32"/>
          <w:szCs w:val="32"/>
        </w:rPr>
        <w:t>&lt;/p&gt;&lt;p&gt;</w:t>
      </w:r>
      <w:r>
        <w:rPr>
          <w:sz w:val="32"/>
          <w:szCs w:val="32"/>
        </w:rPr>
        <w:t>结语</w:t>
      </w:r>
      <w:r>
        <w:rPr>
          <w:sz w:val="32"/>
          <w:szCs w:val="32"/>
        </w:rPr>
        <w:t>&lt;/p&gt;&lt;p&gt;</w:t>
      </w:r>
      <w:r>
        <w:rPr>
          <w:sz w:val="32"/>
          <w:szCs w:val="32"/>
        </w:rPr>
        <w:t>《染指之后</w:t>
      </w:r>
      <w:r>
        <w:rPr>
          <w:sz w:val="32"/>
          <w:szCs w:val="32"/>
        </w:rPr>
        <w:t>(</w:t>
      </w:r>
      <w:r>
        <w:rPr>
          <w:sz w:val="32"/>
          <w:szCs w:val="32"/>
        </w:rPr>
        <w:t>校园</w:t>
      </w:r>
      <w:r>
        <w:rPr>
          <w:sz w:val="32"/>
          <w:szCs w:val="32"/>
        </w:rPr>
        <w:t>)</w:t>
      </w:r>
      <w:r>
        <w:rPr>
          <w:sz w:val="32"/>
          <w:szCs w:val="32"/>
        </w:rPr>
        <w:t>免费阅读》项目已经成为了一段美妙而神秘的事迹，它激励我们去寻找那份真正属于我们的东西，即学习与分享之乐。但正如任何故事一样，其意义远远超过它自身所呈现出来的情况。它代表的是一种精神，那就是无私地将我们拥有的知识、经验以及思想分享出去，并期盼它们能够带给他人相同程度上的启迪或快乐。这一切都是基于信任、尊重以及一种自愿合作的心态构建起来，没有任何形式的金钱交易，更没有任何形式的地位等级划分。而对于那些幸运能亲身经历过这样一次旅程的人来说，无疑这是一个终身难忘且极具教育意义的大事件。</w:t>
      </w:r>
      <w:r>
        <w:rPr>
          <w:sz w:val="32"/>
          <w:szCs w:val="32"/>
        </w:rPr>
        <w:t>&lt;/p&gt;&lt;p&gt;&lt;a href = "/doc/1027549-</w:t>
      </w:r>
      <w:r>
        <w:rPr>
          <w:sz w:val="32"/>
          <w:szCs w:val="32"/>
        </w:rPr>
        <w:t>校园里的秘密图书馆染指之后的免费阅读奇遇</w:t>
      </w:r>
      <w:r>
        <w:rPr>
          <w:sz w:val="32"/>
          <w:szCs w:val="32"/>
        </w:rPr>
        <w:t>.doc" rel="alternate" download="1027549-</w:t>
      </w:r>
      <w:r>
        <w:rPr>
          <w:sz w:val="32"/>
          <w:szCs w:val="32"/>
        </w:rPr>
        <w:t>校园里的秘密图书馆染指之后的免费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