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布置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：家居布置的温馨旅程</w:t>
      </w:r>
      <w:r>
        <w:rPr>
          <w:sz w:val="32"/>
          <w:szCs w:val="32"/>
        </w:rPr>
        <w:t>&lt;/p&gt;&lt;p&gt;&lt;img src="/static-img/BWk38LH1PJlDCBWbq3t2LdqEOat3suzaxKszSx28cAACN0x_vQMxHLFCqQg7D3VG.jpg"&gt;&lt;/p&gt;&lt;p&gt;</w:t>
      </w:r>
      <w:r>
        <w:rPr>
          <w:sz w:val="32"/>
          <w:szCs w:val="32"/>
        </w:rPr>
        <w:t>如何将三个空间融为一体，营造出一幅和谐的生活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住宅中，阳台、卧室和厨房往往被视为独立的区域，它们各自承载着不同的功能与情感。然而，当这些空间被巧妙地设计和布置时，它们就能成为一个连贯而美丽的大舞台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我们将带你一起探索这一过程。</w:t>
      </w:r>
      <w:r>
        <w:rPr>
          <w:sz w:val="32"/>
          <w:szCs w:val="32"/>
        </w:rPr>
        <w:t>&lt;/p&gt;&lt;p&gt;&lt;img src="/static-img/VAuAlhFCMZNyYX-LCk2laNqEOat3suzaxKszSx28cAA9cG9luyS9lv86H9gIDk0JuleYWBq3wADTlshZFFwox5J0X94ZKbvGg5RVSRpBFmqEVM7AQEqEWYkILw7Wg861uhsAvEIy3faEfgL43uQZthccYD_cMIY7ClLerERcS60.png"&gt;&lt;/p&gt;&lt;p&gt;</w:t>
      </w:r>
      <w:r>
        <w:rPr>
          <w:sz w:val="32"/>
          <w:szCs w:val="32"/>
        </w:rPr>
        <w:t>如何从外部引入自然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程中，首先是阳台，那里是我们与大自然最直接的接触点。一个理想的阳台应该既能够容纳人，也能够提供足够的光照，并且不失其作为户外空间的一部分。为了实现这一目标，我们可以选择耐磨性好的户外家具，比如金属或复合材料制成的人行道砖椅，以抵御风吹雨打。而墙壁上挂满了绿植，不仅增添了几分生机，还能有效地过滤空气中的污染物，为整个家庭创造出清新的呼吸环境。</w:t>
      </w:r>
      <w:r>
        <w:rPr>
          <w:sz w:val="32"/>
          <w:szCs w:val="32"/>
        </w:rPr>
        <w:t>&lt;/p&gt;&lt;p&gt;&lt;img src="/static-img/1K1GADqFDc4YruXRjeFY6tqEOat3suzaxKszSx28cAA9cG9luyS9lv86H9gIDk0JuleYWBq3wADTlshZFFwox5J0X94ZKbvGg5RVSRpBFmqEVM7AQEqEWYkILw7Wg861uhsAvEIy3faEfgL43uQZthccYD_cMIY7ClLerERcS60.jpg"&gt;&lt;/p&gt;&lt;p&gt;</w:t>
      </w:r>
      <w:r>
        <w:rPr>
          <w:sz w:val="32"/>
          <w:szCs w:val="32"/>
        </w:rPr>
        <w:t>如何让卧室成为放松心灵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是一个人的私密天地，是我们逃离喧嚣世界、寻找宁静与安逸的地方。在这里，我们需要创造一种柔软而舒适的情绪氛围。这可以通过选择色彩温柔、质地细腻的地毯来完成，以及精心挑选床上用品，使得每一次躺下都感到无比惬意。此外，墙面上的艺术作品或抽象装饰品也能为这个空间增添几分神秘感，让人在休息时充分享受沉浸式的心灵旅行。</w:t>
      </w:r>
      <w:r>
        <w:rPr>
          <w:sz w:val="32"/>
          <w:szCs w:val="32"/>
        </w:rPr>
        <w:t>&lt;/p&gt;&lt;p&gt;&lt;img src="/static-img/Tbv5O9ARx6Dot_Svy7lj69qEOat3suzaxKszSx28cAA9cG9luyS9lv86H9gIDk0JuleYWBq3wADTlshZFFwox5J0X94ZKbvGg5RVSRpBFmqEVM7AQEqEWYkILw7Wg861uhsAvEIy3faEfgL43uQZthccYD_cMIY7ClLerERcS60.jpg"&gt;&lt;/p&gt;&lt;p&gt;</w:t>
      </w:r>
      <w:r>
        <w:rPr>
          <w:sz w:val="32"/>
          <w:szCs w:val="32"/>
        </w:rPr>
        <w:t>如何让厨房成为烹饪乐趣之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这个充满活力与热情的地方，是家庭活动中心也是快乐共享记忆的地方。要使它变得更加吸引人，可以采用明亮且易于清洁的地板材质，如石英石或瓷砖，并配以整齐有序的储物柜，以保持工作效率。如果可能的话，将窗户尽量开向南方，即便是在冬季，也能享受到温暖而舒适的光线，而夏季则避免了太强烈的小太阳直射。此外，用餐区设定在开放式厨房中，便于观察并参与家族聚会，与亲朋好友共度愉快时光。</w:t>
      </w:r>
      <w:r>
        <w:rPr>
          <w:sz w:val="32"/>
          <w:szCs w:val="32"/>
        </w:rPr>
        <w:t>&lt;/p&gt;&lt;p&gt;&lt;img src="/static-img/oaE_SOiN_HWXgCWMGpY-otqEOat3suzaxKszSx28cAA9cG9luyS9lv86H9gIDk0JuleYWBq3wADTlshZFFwox5J0X94ZKbvGg5RVSRpBFmqEVM7AQEqEWYkILw7Wg861uhsAvEIy3faEfgL43uQZthccYD_cMIY7ClLerERcS60.jpg"&gt;&lt;/p&gt;&lt;p&gt;</w:t>
      </w:r>
      <w:r>
        <w:rPr>
          <w:sz w:val="32"/>
          <w:szCs w:val="32"/>
        </w:rPr>
        <w:t>如何连接三者，让它们共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从阳台到卧室再到厨房的一个流畅过渡，最重要的是保持通透性。这意味着使用相同颜色的门窗，或是相似的灯具设计，使得不同区域之间产生视觉上的连续性。在内部装修中，可以考虑使用同一种木材或者其他材料来制作家具，从而加强这种联系，同时还可以根据个人喜好添加一些独特元素，如艺术装置等，以增加个性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科技提升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现在市场上有许多智能家居产品可供选择，这些产品可以帮助我们更好地管理我们的生活环境，无论是在节省能源还是提高安全性方面，都具有不可忽视的地位。例如，一款智能调光系统可以根据时间自动调整房间内光线强度；另一款智能控制器则允许我们远程操控设备状态，从而确保每个角落都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开始你的旅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起，你已经拥有了一份详细指南去探索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这段精彩旅程。这不是简单的一个物理路径，而是一次心理上的转变，每一步都是对自己生活方式的一种重新认识和提升。你只需打开心扉，把握机会，就像一名勇敢的小提琴手，在音乐会上拉响生命最美丽旋律一样。在这个过程中，不妨试图发现那些隐藏在日常琐事背后的意义，以及这些意义如何汇聚成生命丰富多彩的一篇章。</w:t>
      </w:r>
      <w:r>
        <w:rPr>
          <w:sz w:val="32"/>
          <w:szCs w:val="32"/>
        </w:rPr>
        <w:t>&lt;/p&gt;&lt;p&gt;&lt;a href = "/doc/1027585-</w:t>
      </w:r>
      <w:r>
        <w:rPr>
          <w:sz w:val="32"/>
          <w:szCs w:val="32"/>
        </w:rPr>
        <w:t>阳台到卧室到厨房的家居布置温馨舒适的生活空间</w:t>
      </w:r>
      <w:r>
        <w:rPr>
          <w:sz w:val="32"/>
          <w:szCs w:val="32"/>
        </w:rPr>
        <w:t>.doc" rel="alternate" download="1027585-</w:t>
      </w:r>
      <w:r>
        <w:rPr>
          <w:sz w:val="32"/>
          <w:szCs w:val="32"/>
        </w:rPr>
        <w:t>阳台到卧室到厨房的家居布置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