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喜悦花轿中的婚礼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轿喜事：传统婚礼的绚烂篇章</w:t>
      </w:r>
      <w:r>
        <w:rPr>
          <w:sz w:val="32"/>
          <w:szCs w:val="32"/>
        </w:rPr>
        <w:t>&lt;/p&gt;&lt;p&gt;&lt;img src="/static-img/lXgfX27Nihf1dw5GnkfRoZGrH3xXuzWvloneoreaAWU1A5RSBh2d4Tmht3DKjFt2.jpg"&gt;&lt;/p&gt;&lt;p&gt;</w:t>
      </w:r>
      <w:r>
        <w:rPr>
          <w:sz w:val="32"/>
          <w:szCs w:val="32"/>
        </w:rPr>
        <w:t>在中国古代，婚姻被视为两家联姻、两国交好的一种重要形式。伴随着春日暖阳，一对新人将步入新的生活篇章，其过程中，最能体现出当时社会风俗习惯的就是那一幕幕色彩斑斓的“花轿喜事”。</w:t>
      </w:r>
      <w:r>
        <w:rPr>
          <w:sz w:val="32"/>
          <w:szCs w:val="32"/>
        </w:rPr>
        <w:t>&lt;/p&gt;&lt;p&gt;</w:t>
      </w:r>
      <w:r>
        <w:rPr>
          <w:sz w:val="32"/>
          <w:szCs w:val="32"/>
        </w:rPr>
        <w:t>花轿的起源与文化意义</w:t>
      </w:r>
      <w:r>
        <w:rPr>
          <w:sz w:val="32"/>
          <w:szCs w:val="32"/>
        </w:rPr>
        <w:t>&lt;/p&gt;&lt;p&gt;&lt;img src="/static-img/w93pX0yparuCxkpKgjgGHJGrH3xXuzWvloneoreaAWW9kywsfRyeW5hbXfU59fxUWtrM6NvN7p20DfYekH9Szu1uKreP8RzKfcsG9TgzrUEhXlK57kLFoUoAmIZiWrqk.jpg"&gt;&lt;/p&gt;&lt;p&gt;</w:t>
      </w:r>
      <w:r>
        <w:rPr>
          <w:sz w:val="32"/>
          <w:szCs w:val="32"/>
        </w:rPr>
        <w:t>花轿本身起源于唐朝，它最初是指用来载运皇帝或贵族乘坐的人抬式车辆。在婚礼上，花轿则成为了新娘进入洞房前的一道亮丽景象。它不仅代表了新娘从父母家庭走向丈夫家庭这一重大转变，更是表达了夫妻双方家长间关系和谐、祝福新人的美好未来。</w:t>
      </w:r>
      <w:r>
        <w:rPr>
          <w:sz w:val="32"/>
          <w:szCs w:val="32"/>
        </w:rPr>
        <w:t>&lt;/p&gt;&lt;p&gt;</w:t>
      </w:r>
      <w:r>
        <w:rPr>
          <w:sz w:val="32"/>
          <w:szCs w:val="32"/>
        </w:rPr>
        <w:t>制作花轎的工艺细节</w:t>
      </w:r>
      <w:r>
        <w:rPr>
          <w:sz w:val="32"/>
          <w:szCs w:val="32"/>
        </w:rPr>
        <w:t>&lt;/p&gt;&lt;p&gt;&lt;img src="/static-img/7Nq0E_e6XTkC1cAnO_Lw_pGrH3xXuzWvloneoreaAWW9kywsfRyeW5hbXfU59fxUWtrM6NvN7p20DfYekH9Szu1uKreP8RzKfcsG9TgzrUEhXlK57kLFoUoAmIZiWrqk.jpg"&gt;&lt;/p&gt;&lt;p&gt;</w:t>
      </w:r>
      <w:r>
        <w:rPr>
          <w:sz w:val="32"/>
          <w:szCs w:val="32"/>
        </w:rPr>
        <w:t>制作一辆精致的婚嫁花轎，需要数月甚至数年的时间和无数个匠人的汗水。一开始，就要选择优质的大木头，如桃木或紫檀，这些材质都有其特殊之处，不仅耐用，而且含有抗虫防腐成分，对人们健康有益。而后，再进行精细雕刻和装饰，每一个角落都充满了艺术气息，从龙凤呈祥到牡丹盛开，每一种图案都是寓意吉祥如意。</w:t>
      </w:r>
      <w:r>
        <w:rPr>
          <w:sz w:val="32"/>
          <w:szCs w:val="32"/>
        </w:rPr>
        <w:t>&lt;/p&gt;&lt;p&gt;</w:t>
      </w:r>
      <w:r>
        <w:rPr>
          <w:sz w:val="32"/>
          <w:szCs w:val="32"/>
        </w:rPr>
        <w:t>花轎出行的情景描写</w:t>
      </w:r>
      <w:r>
        <w:rPr>
          <w:sz w:val="32"/>
          <w:szCs w:val="32"/>
        </w:rPr>
        <w:t>&lt;/p&gt;&lt;p&gt;&lt;img src="/static-img/tTN81PWfZcJIqHd35LkllZGrH3xXuzWvloneoreaAWW9kywsfRyeW5hbXfU59fxUWtrM6NvN7p20DfYekH9Szu1uKreP8RzKfcsG9TgzrUEhXlK57kLFoUoAmIZiWrqk.jpg"&gt;&lt;/p&gt;&lt;p&gt;</w:t>
      </w:r>
      <w:r>
        <w:rPr>
          <w:sz w:val="32"/>
          <w:szCs w:val="32"/>
        </w:rPr>
        <w:t>当大门缓缓打开，那辆彩旗飘扬、珠光宝气闪耀的大型金丝楠木华灯流苏马褂红球斗篷拖鞋四合金丝楠木华灯流苏马褂红球斗篷拖鞋四合调动队伍鱼贯而进，将这位佳偶安全送至洞房。这场面不仅让人目眩神晕，更让每一个人心潮澎湃，因为这里蕴含着深厚的情感和无尽的话语。</w:t>
      </w:r>
      <w:r>
        <w:rPr>
          <w:sz w:val="32"/>
          <w:szCs w:val="32"/>
        </w:rPr>
        <w:t>&lt;/p&gt;&lt;p&gt;</w:t>
      </w:r>
      <w:r>
        <w:rPr>
          <w:sz w:val="32"/>
          <w:szCs w:val="32"/>
        </w:rPr>
        <w:t>花轎后的记忆留存</w:t>
      </w:r>
      <w:r>
        <w:rPr>
          <w:sz w:val="32"/>
          <w:szCs w:val="32"/>
        </w:rPr>
        <w:t>&lt;/p&gt;&lt;p&gt;&lt;img src="/static-img/hJuu58xes4d1ZPHvdgweAZGrH3xXuzWvloneoreaAWW9kywsfRyeW5hbXfU59fxUWtrM6NvN7p20DfYekH9Szu1uKreP8RzKfcsG9TgzrUEhXlK57kLFoUoAmIZiWrqk.jpg"&gt;&lt;/p&gt;&lt;p&gt;</w:t>
      </w:r>
      <w:r>
        <w:rPr>
          <w:sz w:val="32"/>
          <w:szCs w:val="32"/>
        </w:rPr>
        <w:t>随着时代变迁，许多传统仪式逐渐淡出人们视野，但对于那些曾经置身其中的人来说，那些记忆永远不会消失。因为在他们心中，“花轎喜事”不仅是一次简单的搬迁，更是一段生命旅程中的里程碑，是情感纽带与文化遗产相互融合的地方，是幸福与祝福共同编织的一个传奇故事。</w:t>
      </w:r>
      <w:r>
        <w:rPr>
          <w:sz w:val="32"/>
          <w:szCs w:val="32"/>
        </w:rPr>
        <w:t>&lt;/p&gt;&lt;p&gt;</w:t>
      </w:r>
      <w:r>
        <w:rPr>
          <w:sz w:val="32"/>
          <w:szCs w:val="32"/>
        </w:rPr>
        <w:t>总结：</w:t>
      </w:r>
      <w:r>
        <w:rPr>
          <w:sz w:val="32"/>
          <w:szCs w:val="32"/>
        </w:rPr>
        <w:t>&lt;/p&gt;&lt;p&gt;“</w:t>
      </w:r>
      <w:r>
        <w:rPr>
          <w:sz w:val="32"/>
          <w:szCs w:val="32"/>
        </w:rPr>
        <w:t>花轎喜事”，作为中国古代婚礼中的重要组成部分，它不仅展现了当时社会经济水平，还展示了一种独特的人文关怀。在现代社会中，我们可以通过学习这些历史悠久的手工艺品，以及重温这些传统仪式，为自己构建更加丰富多彩的人生。</w:t>
      </w:r>
      <w:r>
        <w:rPr>
          <w:sz w:val="32"/>
          <w:szCs w:val="32"/>
        </w:rPr>
        <w:t>&lt;/p&gt;&lt;p&gt;&lt;a href = "/doc/1027656-</w:t>
      </w:r>
      <w:r>
        <w:rPr>
          <w:sz w:val="32"/>
          <w:szCs w:val="32"/>
        </w:rPr>
        <w:t>绽放的喜悦花轿中的婚礼盛宴</w:t>
      </w:r>
      <w:r>
        <w:rPr>
          <w:sz w:val="32"/>
          <w:szCs w:val="32"/>
        </w:rPr>
        <w:t>.doc" rel="alternate" download="1027656-</w:t>
      </w:r>
      <w:r>
        <w:rPr>
          <w:sz w:val="32"/>
          <w:szCs w:val="32"/>
        </w:rPr>
        <w:t>绽放的喜悦花轿中的婚礼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