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子甜蜜探索双胞胎一前一后夹心饼干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子甜蜜：探索双胞胎一前一后夹心饼干的独特魅力</w:t>
      </w:r>
      <w:r>
        <w:rPr>
          <w:sz w:val="32"/>
          <w:szCs w:val="32"/>
        </w:rPr>
        <w:t>&lt;/p&gt;&lt;p&gt;&lt;img src="/static-img/1dHSOfpW1qOh2sITZuPKqHyT6fDRjcKRaKYO2u-N9XT1BN-h6JJNO4B-2_9E2q76.jpg"&gt;&lt;/p&gt;&lt;p&gt;</w:t>
      </w:r>
      <w:r>
        <w:rPr>
          <w:sz w:val="32"/>
          <w:szCs w:val="32"/>
        </w:rPr>
        <w:t>在这个充满了神秘与浪漫色彩的世界里，有一种特殊的存在，它们不仅仅是两个独立的人格，却又彼此相连，像是一枚枚完美契合的钥匙。它们就是我们所熟知和敬仰的“双胞胎”。今天，我们要来谈谈的是一个与双胞胎紧密相关的小吃——“双子”夹心饼干，这种饼干不仅仅是一种食物，更是对人生哲学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思妙举：创意背后的故事</w:t>
      </w:r>
      <w:r>
        <w:rPr>
          <w:sz w:val="32"/>
          <w:szCs w:val="32"/>
        </w:rPr>
        <w:t>&lt;/p&gt;&lt;p&gt;&lt;img src="/static-img/M7wEQNlgPPwU-EP7zMGBcnyT6fDRjcKRaKYO2u-N9XRTPWo8fAYw6MoJnWp4JBPv8NXAohAuK4aDaOrLk0nw86C6-eHgKrThdF1sKMP9IZs5SZ-aq30Ic4rNH2bjmAfZfTpqGa_TUfePCAO-NmQ7TLaX3dKXA3mA3GsW9mmHP-BBm8eSMfIVBY7Mxytuf-jdIeu9t8qYrIeuBr-CXHan0z1ohfy8X_k9hPhBNDk2eA8.jpg"&gt;&lt;/p&gt;&lt;p&gt;</w:t>
      </w:r>
      <w:r>
        <w:rPr>
          <w:sz w:val="32"/>
          <w:szCs w:val="32"/>
        </w:rPr>
        <w:t>人们总是在寻找生活中的小确幸，那些微不足道却能带给我们无尽快乐的事情。在我们的日常生活中，一块精致漂亮、口感丰富且味道独特的小零食往往能够让人感到非常开心。就如同这款名为“双子”的夹心饼干，它以其巧思妙举赢得了众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巧而精致的小饼干，其实正好映射出了两颗相同的心脏，即使分离也不会忘记彼此。这也是为什么它被称作“一前一后”，因为每个片段都有着各自不同的风味，但最终还是会融为一体，共同成就了一份不可多得的幸福感。</w:t>
      </w:r>
      <w:r>
        <w:rPr>
          <w:sz w:val="32"/>
          <w:szCs w:val="32"/>
        </w:rPr>
        <w:t>&lt;/p&gt;&lt;p&gt;&lt;img src="/static-img/6GgRtYZI7ILLfQwVURkTYHyT6fDRjcKRaKYO2u-N9XRTPWo8fAYw6MoJnWp4JBPv8NXAohAuK4aDaOrLk0nw86C6-eHgKrThdF1sKMP9IZs5SZ-aq30Ic4rNH2bjmAfZfTpqGa_TUfePCAO-NmQ7TLaX3dKXA3mA3GsW9mmHP-BBm8eSMfIVBY7Mxytuf-jdIeu9t8qYrIeuBr-CXHan0z1ohfy8X_k9hPhBNDk2eA8.jpg"&gt;&lt;/p&gt;&lt;p&gt;</w:t>
      </w:r>
      <w:r>
        <w:rPr>
          <w:sz w:val="32"/>
          <w:szCs w:val="32"/>
        </w:rPr>
        <w:t>品质与传统：时间考验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和变化无常的大环境下，我们经常会遇到各种各样的新奇食品。然而，在追求新鲜事物时，我们有没有停下来思考那些经典之选呢？比如说，“双子”这一系列产品，它们源于传统手工艺，经过长时间的手工制作，每一步都是对品质极高要求和严格挑剔。在这样的过程中，不断地磨练出了一种独特的声音，让这种声音在千百年间不断回响，而对于追求纯净自然风味的人来说，这绝对是一个难得的选择。</w:t>
      </w:r>
      <w:r>
        <w:rPr>
          <w:sz w:val="32"/>
          <w:szCs w:val="32"/>
        </w:rPr>
        <w:t>&lt;/p&gt;&lt;p&gt;&lt;img src="/static-img/ypqmQ2MTu6WTJQT64zcNx3yT6fDRjcKRaKYO2u-N9XRTPWo8fAYw6MoJnWp4JBPv8NXAohAuK4aDaOrLk0nw86C6-eHgKrThdF1sKMP9IZs5SZ-aq30Ic4rNH2bjmAfZfTpqGa_TUfePCAO-NmQ7TLaX3dKXA3mA3GsW9mmHP-BBm8eSMfIVBY7Mxytuf-jdIeu9t8qYrIeuBr-CXHan0z1ohfy8X_k9hPhBNDk2eA8.jpg"&gt;&lt;/p&gt;&lt;p&gt;</w:t>
      </w:r>
      <w:r>
        <w:rPr>
          <w:sz w:val="32"/>
          <w:szCs w:val="32"/>
        </w:rPr>
        <w:t>文化内涵：隐喻中的深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感上的享受，“双子”还蕴含着浓厚的情感价值。从名字上看，每个词汇似乎都承载着某种深层次的情感意义。“夹心”，代表着生命中的平衡与和谐；“饼干”，则象征着温暖与坚韧。而其中最吸引人的部分莫过于那两个字——“雙”。它不只是指数量上的两倍，更是指生命中那个无法替代、永远存在的一个伴侣，无论身处何方，都能携手并进，是你我所有人生的伙伴。</w:t>
      </w:r>
      <w:r>
        <w:rPr>
          <w:sz w:val="32"/>
          <w:szCs w:val="32"/>
        </w:rPr>
        <w:t>&lt;/p&gt;&lt;p&gt;&lt;img src="/static-img/P0Ug0Wks0604kcgnVMy1K3yT6fDRjcKRaKYO2u-N9XRTPWo8fAYw6MoJnWp4JBPv8NXAohAuK4aDaOrLk0nw86C6-eHgKrThdF1sKMP9IZs5SZ-aq30Ic4rNH2bjmAfZfTpqGa_TUfePCAO-NmQ7TLaX3dKXA3mA3GsW9mmHP-BBm8eSMfIVBY7Mxytuf-jdIeu9t8qYrIeuBr-CXHan0z1ohfy8X_k9hPhBNDk2eA8.jpg"&gt;&lt;/p&gt;&lt;p&gt;</w:t>
      </w:r>
      <w:r>
        <w:rPr>
          <w:sz w:val="32"/>
          <w:szCs w:val="32"/>
        </w:rPr>
        <w:t>未来展望：创新如何保持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食品工业而言，也有了更多可能性去创新，同时也需要更好地保护我们的文化遗产。那么，对于像这样的传统食品来说，该怎么做才能既保持其本来的样子，又不要让创新失去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就是找到正确的平衡点。这意味着要不断地尝试新的方式，以适应时代发展，同时也不忘初衷，将原有的灵魂保留下来，让消费者在享受现代化技术带来的便利性的同时，也能感觉到历史底蕴，从而形成一种全新的节奏，让这款叫做“雙子的’‘亲切声再次响起，在人们的心中占据一个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下，这不是只关于一个小吃的问题，而是一个关于情感、文化以及品质生活的问题。在忙碌而竞争激烈的地球上，有时候，最好的东西就是那些简单但又充满深意的事物，比如这款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雙子的</w:t>
      </w:r>
      <w:r>
        <w:rPr>
          <w:sz w:val="32"/>
          <w:szCs w:val="32"/>
        </w:rPr>
        <w:t>&amp;#39;‘&amp;#34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&amp;#34;.&lt;/p&gt;&lt;p&gt;&lt;a href = "/doc/1027714-</w:t>
      </w:r>
      <w:r>
        <w:rPr>
          <w:sz w:val="32"/>
          <w:szCs w:val="32"/>
        </w:rPr>
        <w:t>双子甜蜜探索双胞胎一前一后夹心饼干的独特魅力</w:t>
      </w:r>
      <w:r>
        <w:rPr>
          <w:sz w:val="32"/>
          <w:szCs w:val="32"/>
        </w:rPr>
        <w:t>.doc" rel="alternate" download="1027714-</w:t>
      </w:r>
      <w:r>
        <w:rPr>
          <w:sz w:val="32"/>
          <w:szCs w:val="32"/>
        </w:rPr>
        <w:t>双子甜蜜探索双胞胎一前一后夹心饼干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