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别再跟我装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想表达自己的观点，无论是通过社交媒体、论坛还是日常对话。然而，有时候，我们说的太多，听的人也许就不再愿意倾听了。这就是为什么我们需要“闭嘴说</w:t>
      </w:r>
      <w:r>
        <w:rPr>
          <w:sz w:val="32"/>
          <w:szCs w:val="32"/>
        </w:rPr>
        <w:t>2”——</w:t>
      </w:r>
      <w:r>
        <w:rPr>
          <w:sz w:val="32"/>
          <w:szCs w:val="32"/>
        </w:rPr>
        <w:t>一个提醒我们要适时适度地表达自己。</w:t>
      </w:r>
      <w:r>
        <w:rPr>
          <w:sz w:val="32"/>
          <w:szCs w:val="32"/>
        </w:rPr>
        <w:t>&lt;/p&gt;&lt;p&gt;&lt;img src="/static-img/2uFLLdbSGOaXiHYQmpgkFSS8lMSFgyxMXe9V4imdFI16gMJqo14sjPrXSY1ybABf.jpg"&gt;&lt;/p&gt;&lt;p&gt;</w:t>
      </w:r>
      <w:r>
        <w:rPr>
          <w:sz w:val="32"/>
          <w:szCs w:val="32"/>
        </w:rPr>
        <w:t>记得那次和朋友们聚餐，我原本只是想聊聊天，却不小心把话题引向了政治。虽然我认为我的看法很有道理，但对方却显得越来越生气，最终整个晚上的气氛都变差了。我后来才意识到，如果我能早些“闭嘴”，可能还可以避免这场尴尬的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工作场合上。当团队讨论项目时，一位同事总是滔滔不绝，他的意见固执而且经常与大多数人的看法相悖。他坚持己见，而别人则因为他的无休止发言而感到厌烦。如果他能够学会在恰当的时候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或许我们的工作效率会更高，更重要的是大家之间的关系会更加融洽。</w:t>
      </w:r>
      <w:r>
        <w:rPr>
          <w:sz w:val="32"/>
          <w:szCs w:val="32"/>
        </w:rPr>
        <w:t>&lt;/p&gt;&lt;p&gt;&lt;img src="/static-img/ZpHX3gk_wwcqYPv0xUSqNiS8lMSFgyxMXe9V4imdFI13QubonOdM8pVGZkTuo9Ial08SyQ3rS0xVYO-47Ps5_djf4IBgGJyiXNBgNLQGmL2WQLZu842Qm7bM-kGKKQqCnCWYzrn3qjL-LJBhBNYaeQtz8x9I15gHfv_E-Oonm_R0mrOKvXYaWxdRPz83OO5d.jpg"&gt;&lt;/p&gt;&lt;p&gt;</w:t>
      </w:r>
      <w:r>
        <w:rPr>
          <w:sz w:val="32"/>
          <w:szCs w:val="32"/>
        </w:rPr>
        <w:t>生活中还有很多其他的情况，比如某个热门话题，你可能真的很有趣的见解，但如果你总是在别人说话时打断他们，或是在已经有人发言完毕后又开始讲述你的故事，那么你也是一个需要学习如何适时“闭嘴”的人。你是否曾经注意到，当你说话时，周围的人一副疲惫或者失去兴趣的样子？这是不是告诉你，它该是时候停止谈论那些事情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学着用智慧的话语开启对话，用深思熟虑的声音进行沟通，而不是盲目地充斥空白。在这样做的时候，请记住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既是一种自我控制，也是一种尊重他人的艺术。让我们的交流变得更加高效，让每一次对话都成为美好的回忆吧！</w:t>
      </w:r>
      <w:r>
        <w:rPr>
          <w:sz w:val="32"/>
          <w:szCs w:val="32"/>
        </w:rPr>
        <w:t>&lt;/p&gt;&lt;p&gt;&lt;img src="/static-img/LK3CiGAMnpNKj6MJpgiZdCS8lMSFgyxMXe9V4imdFI13QubonOdM8pVGZkTuo9Ial08SyQ3rS0xVYO-47Ps5_djf4IBgGJyiXNBgNLQGmL2WQLZu842Qm7bM-kGKKQqCnCWYzrn3qjL-LJBhBNYaeQtz8x9I15gHfv_E-Oonm_R0mrOKvXYaWxdRPz83OO5d.jpg"&gt;&lt;/p&gt;&lt;p&gt;&lt;a href = "/doc/102784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再跟我装蒜了</w:t>
      </w:r>
      <w:r>
        <w:rPr>
          <w:sz w:val="32"/>
          <w:szCs w:val="32"/>
        </w:rPr>
        <w:t>.doc" rel="alternate" download="102784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再跟我装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