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归来重铸历史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战争和混乱笼罩的时代，一个名字响彻了每个人的心房，那就是“重生之红色战将”。他曾是那些英勇无畏、为正义而战的人中的佼佼者，在最艰难的时候，他带领着一支队伍，一路走过血雨腥风，最终成为了传奇。然而，命运总是残酷无情，有那么一次，他在战斗中不幸身亡，但他的精神却没有因此消散。</w:t>
      </w:r>
      <w:r>
        <w:rPr>
          <w:sz w:val="32"/>
          <w:szCs w:val="32"/>
        </w:rPr>
        <w:t>&lt;/p&gt;&lt;p&gt;&lt;img src="/static-img/pGM9cLh1dDakDgQRHyOI0X6R1-iZy0K8HE4ld9Jn31GNnUJnI_VVtD3iceAS1hH9.jpg"&gt;&lt;/p&gt;&lt;p&gt;</w:t>
      </w:r>
      <w:r>
        <w:rPr>
          <w:sz w:val="32"/>
          <w:szCs w:val="32"/>
        </w:rPr>
        <w:t>当人们忘记了他的故事时，他却突然间醒来，发现自己站在了一片废墟之中。他知道，这是一个新的开始，是一个重生的机会。他意识到，如果要让自己的牺牲不白费，要让更多人知道真正的英雄主义是什么，就必须重新站起来，用实际行动证明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做的是组织起一支新队伍，不再是以往那种只追求胜利和权力的军队，而是一支真正为了人民、为了正义而存在的军团。在他们眼里，每个人都是平等且宝贵，每次战斗都不是为了夺取资源或地盘，而是在保护弱小与维护和平。这个团队很快就在所有人心中树立了极高的地位，他们对抗的是那些依旧想要利用暴力手段统治世界的人们。</w:t>
      </w:r>
      <w:r>
        <w:rPr>
          <w:sz w:val="32"/>
          <w:szCs w:val="32"/>
        </w:rPr>
        <w:t>&lt;/p&gt;&lt;p&gt;&lt;img src="/static-img/1P7wf5K-vhWwDKdwNLM-SX6R1-iZy0K8HE4ld9Jn31Guiy4OpYA-h_TK7B5FTDcXQ4uY9ro3eMo55PxeGSPY_OxDpzL904vSSgQ7Gr2wMoGyA6ISVUZ6kpyaCWklSUJTf0MNiKtX6SXkjY_bbJTKU0BVTQy6_tRkER26IweWMOg.jpg"&gt;&lt;/p&gt;&lt;p&gt;</w:t>
      </w:r>
      <w:r>
        <w:rPr>
          <w:sz w:val="32"/>
          <w:szCs w:val="32"/>
        </w:rPr>
        <w:t>随着时间的推移，“重生之红色战将”带领着这支队伍，不断地展现出他们不同的作风，他们并不急于求成，更注重于培养后辈，让他们理解什么才是真正的领导力。他们相信，只有通过教育和引导下一代，可以实现更长远、更持久的心灵转变。这份坚定的信念，以及不断付出的行动，让整个社会逐渐发生变化，人们开始认识到力量并非仅仅体现在武器上，而是在于内心深处那份不屈不挠、愿意为理想献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“重生之红色战将”从未退缩过。在每一次危机面前，他都会用自己的身影去吸引敌人的注意，然后迅速转移重点，将兵力分散至其他关键位置，以此来保护己方民众免受伤害。此举又一次证明了他作为指挥者的卓越能力，也激励着士兵们更加紧密地团结起来，为共同目标奋斗到底。</w:t>
      </w:r>
      <w:r>
        <w:rPr>
          <w:sz w:val="32"/>
          <w:szCs w:val="32"/>
        </w:rPr>
        <w:t>&lt;/p&gt;&lt;p&gt;&lt;img src="/static-img/sjjt_xf-QoUtXGyX9UDZqn6R1-iZy0K8HE4ld9Jn31Guiy4OpYA-h_TK7B5FTDcXQ4uY9ro3eMo55PxeGSPY_OxDpzL904vSSgQ7Gr2wMoGyA6ISVUZ6kpyaCWklSUJTf0MNiKtX6SXkjY_bbJTKU0BVTQy6_tRkER26IweWMOg.jpg"&gt;&lt;/p&gt;&lt;p&gt;</w:t>
      </w:r>
      <w:r>
        <w:rPr>
          <w:sz w:val="32"/>
          <w:szCs w:val="32"/>
        </w:rPr>
        <w:t>最后，“重生之红色战将”的影响遍及整个国家甚至跨越国界。他成为了一种象征，一种希望的一盏灯塔，无论是在哪个角落，都有人怀揣着希望，对未来充满期待。而对于那个曾经沉睡多年的英雄来说，这一切都值得，因为这代表了生命中的意义所在——即使你已然逝去，你的心仍能继续点燃世界上的火焰，为真理和正义而斗争。</w:t>
      </w:r>
      <w:r>
        <w:rPr>
          <w:sz w:val="32"/>
          <w:szCs w:val="32"/>
        </w:rPr>
        <w:t>&lt;/p&gt;&lt;p&gt;&lt;a href = "/doc/1028042-</w:t>
      </w:r>
      <w:r>
        <w:rPr>
          <w:sz w:val="32"/>
          <w:szCs w:val="32"/>
        </w:rPr>
        <w:t>红色战将的归来重铸历史的火焰</w:t>
      </w:r>
      <w:r>
        <w:rPr>
          <w:sz w:val="32"/>
          <w:szCs w:val="32"/>
        </w:rPr>
        <w:t>.doc" rel="alternate" download="1028042-</w:t>
      </w:r>
      <w:r>
        <w:rPr>
          <w:sz w:val="32"/>
          <w:szCs w:val="32"/>
        </w:rPr>
        <w:t>红色战将的归来重铸历史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