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光下的丘丘人繁衍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球上，有一种被称为“荧光”的神秘力量，它不仅给这个星球带来了美丽的景色，还对居住在此地的生物产生了深远影响。其中最有趣的物种就是丘丘人，他们通过这种独特的环境因素实现了自己繁衍后代的一系列奇迹。</w:t>
      </w:r>
      <w:r>
        <w:rPr>
          <w:sz w:val="32"/>
          <w:szCs w:val="32"/>
        </w:rPr>
        <w:t>&lt;/p&gt;&lt;p&gt;&lt;img src="/static-img/DSfbV8WtPCQUG33OwpMmsAN1aLGz2wXrsnylkAVYwhYfhr3h9MlwS4QJCtkbENMY.jpg"&gt;&lt;/p&gt;&lt;p&gt;</w:t>
      </w:r>
      <w:r>
        <w:rPr>
          <w:sz w:val="32"/>
          <w:szCs w:val="32"/>
        </w:rPr>
        <w:t>荧光与生殖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光对丘丘人的繁衍起到了重要作用，因为它能够调节他们的生殖周期，使得它们能够在最佳时机进行交配，从而提高成功率。这种现象可以看作是自然选择的一个例证，展示了生物如何适应并利用周围环境来保障自身存续。</w:t>
      </w:r>
      <w:r>
        <w:rPr>
          <w:sz w:val="32"/>
          <w:szCs w:val="32"/>
        </w:rPr>
        <w:t>&lt;/p&gt;&lt;p&gt;&lt;img src="/static-img/hGCe1mg1oqfkK34L1CI69wN1aLGz2wXrsnylkAVYwhYfhr3h9MlwS4QJCtkbENMY.jpg"&gt;&lt;/p&gt;&lt;p&gt;</w:t>
      </w:r>
      <w:r>
        <w:rPr>
          <w:sz w:val="32"/>
          <w:szCs w:val="32"/>
        </w:rPr>
        <w:t>荧光中的育儿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荧光充足的时候，父母会采取特殊的手段来照顾新生的幼崽，比如使用特殊的声音和动作来引导它们接近，并确保它们能吸收到更多的营养。此外，成年者还会分泌一种类似于人类乳汁一样的液体，为幼崽提供必要营养，以帮助它们快速成长。</w:t>
      </w:r>
      <w:r>
        <w:rPr>
          <w:sz w:val="32"/>
          <w:szCs w:val="32"/>
        </w:rPr>
        <w:t>&lt;/p&gt;&lt;p&gt;&lt;img src="/static-img/Yphr3T2sT3f5QPOqIFV8UAN1aLGz2wXrsnylkAVYwhYfhr3h9MlwS4QJCtkbENMY.jpg"&gt;&lt;/p&gt;&lt;p&gt;</w:t>
      </w:r>
      <w:r>
        <w:rPr>
          <w:sz w:val="32"/>
          <w:szCs w:val="32"/>
        </w:rPr>
        <w:t>荧光下的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在荧光充足时，各个族群之间会形成短暂但紧密的人际关系，这些关系往往基于共同寻找食物或避免危险等共通目标。在这些社群中，每个人都扮演着关键角色，无论是猎手、护卫还是照顾者，都为族群增添了不同的价值。</w:t>
      </w:r>
      <w:r>
        <w:rPr>
          <w:sz w:val="32"/>
          <w:szCs w:val="32"/>
        </w:rPr>
        <w:t>&lt;/p&gt;&lt;p&gt;&lt;img src="/static-img/hZd0IKbfH8EZjfZhTk1RCgN1aLGz2wXrsnylkAVYwhYfhr3h9MlwS4QJCtkbENMY.jpg"&gt;&lt;/p&gt;&lt;p&gt;</w:t>
      </w:r>
      <w:r>
        <w:rPr>
          <w:sz w:val="32"/>
          <w:szCs w:val="32"/>
        </w:rPr>
        <w:t>荇花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到动物世界外，荇花还参与维持整个生态系统的平衡。当其强烈发挥时，它可以抑制某些植物和昆虫过度繁殖，从而保护其他物种不受竞争压力，而这对于保持整个星球上的多样性至关重要。</w:t>
      </w:r>
      <w:r>
        <w:rPr>
          <w:sz w:val="32"/>
          <w:szCs w:val="32"/>
        </w:rPr>
        <w:t>&lt;/p&gt;&lt;p&gt;&lt;img src="/static-img/SStLvnC4euvR7HC0TYI8lgN1aLGz2wXrsnylkAVYwhYfhr3h9MlwS4QJCtkbENMY.jpg"&gt;&lt;/p&gt;&lt;p&gt;</w:t>
      </w:r>
      <w:r>
        <w:rPr>
          <w:sz w:val="32"/>
          <w:szCs w:val="32"/>
        </w:rPr>
        <w:t>响应策略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条件以及随之而来的资源分布变化，丘丘人展现出了高度灵活性的响应策略。例如，当一个地区发生严重干旱或洪水时，他们会迅速迁徙到另一个区域寻找新的生活空间，或改变自己的生活方式以适应新的环境条件。这一过程反映出生命体如何不断进化以适应当变动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知识与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已经使得许多日常任务变得更加容易，但传统方法仍然占据了一席之地。在处理未知情况或者复杂问题时，如同古老智慧所言：“从古老开始”，因为那些经验丰富的人知道何处隐藏着真正有效解决问题的手段。而将这些传统结合现代科技，是保持这一文明存在和发展下去不可或缺的一步。</w:t>
      </w:r>
      <w:r>
        <w:rPr>
          <w:sz w:val="32"/>
          <w:szCs w:val="32"/>
        </w:rPr>
        <w:t>&lt;/p&gt;&lt;p&gt;&lt;a href = "/doc/1028061-</w:t>
      </w:r>
      <w:r>
        <w:rPr>
          <w:sz w:val="32"/>
          <w:szCs w:val="32"/>
        </w:rPr>
        <w:t>荧光下的丘丘人繁衍奇迹</w:t>
      </w:r>
      <w:r>
        <w:rPr>
          <w:sz w:val="32"/>
          <w:szCs w:val="32"/>
        </w:rPr>
        <w:t>.doc" rel="alternate" download="1028061-</w:t>
      </w:r>
      <w:r>
        <w:rPr>
          <w:sz w:val="32"/>
          <w:szCs w:val="32"/>
        </w:rPr>
        <w:t>荧光下的丘丘人繁衍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