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通房要逆袭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低配角到主宰炮灰通房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低配角到主宰：炮灰通房的逆袭之路</w:t>
      </w:r>
      <w:r>
        <w:rPr>
          <w:sz w:val="32"/>
          <w:szCs w:val="32"/>
        </w:rPr>
        <w:t>&lt;/p&gt;&lt;p&gt;&lt;img src="/static-img/UEtCPLtzda_9vz0KXmDuV-OClpcaZdPe3-2K1W3bTGmrhjOpt3Sf3AkTXItjNHjX.jpg"&gt;&lt;/p&gt;&lt;p&gt;</w:t>
      </w:r>
      <w:r>
        <w:rPr>
          <w:sz w:val="32"/>
          <w:szCs w:val="32"/>
        </w:rPr>
        <w:t>在电影和电视剧中，“炮灰通房”这个词汇经常被用来形容那些不起眼、没有太多发展空间的角色。这些角色通常是为了增加剧情的趣味性或增添背景色彩而存在，但他们往往缺乏深度和突破点。然而，这并不意味着这些角色就注定要成为故事中的小配角。在现实生活中，有些人也曾以这样的身份开始，他们通过自己的努力，不断地逆袭，最终成就了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一下文学界的一个例子。中国现代作家周树人（鲁迅）的早期作品《狂人日记》中，便有一个名叫“李”的人物，他是一个普通的小职员，但他对社会的批判和对自我命运的追求，让他从一个无名小卒蜕变为一位影响深远的大师。</w:t>
      </w:r>
      <w:r>
        <w:rPr>
          <w:sz w:val="32"/>
          <w:szCs w:val="32"/>
        </w:rPr>
        <w:t>&lt;/p&gt;&lt;p&gt;&lt;img src="/static-img/Dz_9O5gQgu7JNXE_7Llwp-OClpcaZdPe3-2K1W3bTGnK4IlRH-3PhKqJGJCeNR3VSI2u00tmfC69PrPpmOF7KXqP40GKjkB5HoBHFXGznolqIlqL5jxYlhBBAsKLUCD3Vd3vMEFAkSF89O5g1DXasa-vQJFjtuOAp4r-3Njcwak6WmIFQylbcvD45c3QENeimWH_BLQDu8WnCAZjnxVX4Q.jpg"&gt;&lt;/p&gt;&lt;p&gt;</w:t>
      </w:r>
      <w:r>
        <w:rPr>
          <w:sz w:val="32"/>
          <w:szCs w:val="32"/>
        </w:rPr>
        <w:t>再看影视行业，像韩国导演金正植创作的一部《复仇者》，里面有个叫做“阿明”的角色，他原本只是一个平凡的小混混，但是随着剧情的发展，他逐渐展现出了他的智慧与勇气，最终成为了故事中的核心人物之一。这类似于真实生活中的许多人，他们可能起步比较艰难，但凭借坚持与不断学习，最终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微软公司创始人的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也是一个典型的案例。他最初只是学校里的电脑爱好者，却因为自己的热情和创新精神，与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伦一起建立了微软，并最终改变了世界。</w:t>
      </w:r>
      <w:r>
        <w:rPr>
          <w:sz w:val="32"/>
          <w:szCs w:val="32"/>
        </w:rPr>
        <w:t>&lt;/p&gt;&lt;p&gt;&lt;img src="/static-img/GDWfH4MCbTo-U0mtq8h1QuOClpcaZdPe3-2K1W3bTGnK4IlRH-3PhKqJGJCeNR3VSI2u00tmfC69PrPpmOF7KXqP40GKjkB5HoBHFXGznolqIlqL5jxYlhBBAsKLUCD3Vd3vMEFAkSF89O5g1DXasa-vQJFjtuOAp4r-3Njcwak6WmIFQylbcvD45c3QENeimWH_BLQDu8WnCAZjnxVX4Q.jpg"&gt;&lt;/p&gt;&lt;p&gt;</w:t>
      </w:r>
      <w:r>
        <w:rPr>
          <w:sz w:val="32"/>
          <w:szCs w:val="32"/>
        </w:rPr>
        <w:t>最后，还有很多成功企业家的故事，比如苹果公司创始人的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在加入苹果之前，也曾是一名失败过几次项目的小伙子。但他并没有放弃，而是在一次次失败后总结经验，从而最终带领苹果走向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炮灰通房要逆袭”不仅仅是电影或者电视剧中的虚构设定，它更是一种真实存在的心理状态，是每个人都可能面临的问题。当我们遇到困难时，只要保持积极的心态，不断寻找机会，就能像周树人、阿明、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以及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一样，从低配角变身为主宰。如果你现在就是这样一个人，那么请不要失望，因为你的未来还未被写下，你完全可以掌握笔尖，书写属于你的精彩篇章。</w:t>
      </w:r>
      <w:r>
        <w:rPr>
          <w:sz w:val="32"/>
          <w:szCs w:val="32"/>
        </w:rPr>
        <w:t>&lt;/p&gt;&lt;p&gt;&lt;img src="/static-img/JMsd-HU05TxHdmD9RLCLLOOClpcaZdPe3-2K1W3bTGnK4IlRH-3PhKqJGJCeNR3VSI2u00tmfC69PrPpmOF7KXqP40GKjkB5HoBHFXGznolqIlqL5jxYlhBBAsKLUCD3Vd3vMEFAkSF89O5g1DXasa-vQJFjtuOAp4r-3Njcwak6WmIFQylbcvD45c3QENeimWH_BLQDu8WnCAZjnxVX4Q.jpg"&gt;&lt;/p&gt;&lt;p&gt;&lt;a href = "/doc/1028216-</w:t>
      </w:r>
      <w:r>
        <w:rPr>
          <w:sz w:val="32"/>
          <w:szCs w:val="32"/>
        </w:rPr>
        <w:t>炮灰通房要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低配角到主宰炮灰通房的逆袭之路</w:t>
      </w:r>
      <w:r>
        <w:rPr>
          <w:sz w:val="32"/>
          <w:szCs w:val="32"/>
        </w:rPr>
        <w:t>.doc" rel="alternate" download="1028216-</w:t>
      </w:r>
      <w:r>
        <w:rPr>
          <w:sz w:val="32"/>
          <w:szCs w:val="32"/>
        </w:rPr>
        <w:t>炮灰通房要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低配角到主宰炮灰通房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