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高端学生背包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氏有贵女书包网：高端学生背包品牌的崛起</w:t>
      </w:r>
      <w:r>
        <w:rPr>
          <w:sz w:val="32"/>
          <w:szCs w:val="32"/>
        </w:rPr>
        <w:t>&lt;/p&gt;&lt;p&gt;&lt;img src="/static-img/t8I1AViF1wBG73lhB5u3iQN1aLGz2wXrsnylkAVYwhYfhr3h9MlwS4QJCtkbENMY.jpg"&gt;&lt;/p&gt;&lt;p&gt;</w:t>
      </w:r>
      <w:r>
        <w:rPr>
          <w:sz w:val="32"/>
          <w:szCs w:val="32"/>
        </w:rPr>
        <w:t>为什么选择萧氏有贵女书包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竞争激烈的市场中，选择一款适合自己的学生背包显得尤为重要。萧氏有贵女书包网作为一个专注于提供高品质学生背包的品牌，它不仅以其独特的设计和优良的材料赢得了消费者的青睐，而且还因其专业的服务和丰富多样的产品线而受到广泛好评。</w:t>
      </w:r>
      <w:r>
        <w:rPr>
          <w:sz w:val="32"/>
          <w:szCs w:val="32"/>
        </w:rPr>
        <w:t>&lt;/p&gt;&lt;p&gt;&lt;img src="/static-img/yLatUVTHo8zCzDJK-4FTxgN1aLGz2wXrsnylkAVYwhYfhr3h9MlwS4QJCtkbENMY.jpg"&gt;&lt;/p&gt;&lt;p&gt;</w:t>
      </w:r>
      <w:r>
        <w:rPr>
          <w:sz w:val="32"/>
          <w:szCs w:val="32"/>
        </w:rPr>
        <w:t>什么是萧氏有贵女书包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是一个集研发、生产、销售为一体的大型企业集团。它成立之初，就以“让每个孩子都拥有属于自己的宝物”为使命，从未忘记这一点。在追求卓越与创新方面，萧氏不断地进行技术改进和设计革新，不断推出符合时代趋势和需求的一系列产品。</w:t>
      </w:r>
      <w:r>
        <w:rPr>
          <w:sz w:val="32"/>
          <w:szCs w:val="32"/>
        </w:rPr>
        <w:t>&lt;/p&gt;&lt;p&gt;&lt;img src="/static-img/ZDF-Tcn06yx2ndMQ43hcrwN1aLGz2wXrsnylkAVYwhYfhr3h9MlwS4QJCtkbENMY.jpg"&gt;&lt;/p&gt;&lt;p&gt;</w:t>
      </w:r>
      <w:r>
        <w:rPr>
          <w:sz w:val="32"/>
          <w:szCs w:val="32"/>
        </w:rPr>
        <w:t>萧氏如何保证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件产品都能达到消费者期望中的标准，萧士在整个生产过程中严格把控质量。从原料采购到最终成品，每一步骤都经过精心挑选，并且严格按照国际先进标准执行。这不仅体现在材质上，也体现在工艺上，每一次制作都是通过专业团队精心打磨，以确保产品耐用性和美观度。</w:t>
      </w:r>
      <w:r>
        <w:rPr>
          <w:sz w:val="32"/>
          <w:szCs w:val="32"/>
        </w:rPr>
        <w:t>&lt;/p&gt;&lt;p&gt;&lt;img src="/static-img/79DDYrkDIKVlH2RjJLQDXwN1aLGz2wXrsnylkAVYwhYfhr3h9MlwS4QJCtkbENMY.jpeg"&gt;&lt;/p&gt;&lt;p&gt;</w:t>
      </w:r>
      <w:r>
        <w:rPr>
          <w:sz w:val="32"/>
          <w:szCs w:val="32"/>
        </w:rPr>
        <w:t>如何评价萃妍家的定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注于高中生及以下年级学生群体的大品牌，蕭家一直坚持走“健康教育”的理念路线，将这份理念融入到了每一个细节中。不论是颜色搭配还是图案设计，都尽量避免过分夸张或刺眼，以防影响孩子们的心情。此外，他们也特别重视环保意识，在使用材料时尽可能采用可回收资源，对环境保护也有所承担。</w:t>
      </w:r>
      <w:r>
        <w:rPr>
          <w:sz w:val="32"/>
          <w:szCs w:val="32"/>
        </w:rPr>
        <w:t>&lt;/p&gt;&lt;p&gt;&lt;img src="/static-img/B6y6mWH-aUaUM4zIKoWfhwN1aLGz2wXrsnylkAVYwhYfhr3h9MlwS4QJCtkbENMY.jpeg"&gt;&lt;/p&gt;&lt;p&gt;</w:t>
      </w:r>
      <w:r>
        <w:rPr>
          <w:sz w:val="32"/>
          <w:szCs w:val="32"/>
        </w:rPr>
        <w:t>萃妍家的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气候以及人文社会发展方向，蕭家始终保持着开放态度，不断探索新的科技手段来提高生产效率，同时减少对环境造成负面影响。而对于市场策略，他们也在积极扩展全球化营销模式，与更多国家合作，为更广泛的人群带去他们认为正确的事情——即传递正能量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您是否考虑购买来自萃妍家的学生用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无论您是在寻找给自己做笔记用的便携式笔记本，或是想送给朋友的小礼物，那么从蕭家这里可以获得绝佳建议。在那里，您将找到既实用又时尚，又能够满足您的需求与期待的一个完美空间。所以，如果您正在寻找一种方式来提升学习生活质量，那么加入到这场拥抱知识与创新的旅程吧！</w:t>
      </w:r>
      <w:r>
        <w:rPr>
          <w:sz w:val="32"/>
          <w:szCs w:val="32"/>
        </w:rPr>
        <w:t>&lt;/p&gt;&lt;p&gt;&lt;a href = "/doc/1028283-</w:t>
      </w:r>
      <w:r>
        <w:rPr>
          <w:sz w:val="32"/>
          <w:szCs w:val="32"/>
        </w:rPr>
        <w:t>萧氏有贵女书包网高端学生背包品牌</w:t>
      </w:r>
      <w:r>
        <w:rPr>
          <w:sz w:val="32"/>
          <w:szCs w:val="32"/>
        </w:rPr>
        <w:t>.doc" rel="alternate" download="1028283-</w:t>
      </w:r>
      <w:r>
        <w:rPr>
          <w:sz w:val="32"/>
          <w:szCs w:val="32"/>
        </w:rPr>
        <w:t>萧氏有贵女书包网高端学生背包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