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求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没有电力的村庄里，夜幕降临了。孩子们被迫离开家园，开始了一段艰难的求生之旅。在这个充满未知和危险的世界中，他们需要找到食物、建造庇护所、寻找水源、学会自卫、与野生动物共存，以及最终找到回归正常生活的道路。</w:t>
      </w:r>
      <w:r>
        <w:rPr>
          <w:sz w:val="32"/>
          <w:szCs w:val="32"/>
        </w:rPr>
        <w:t>&lt;/p&gt;&lt;p&gt;&lt;img src="/static-img/o8tK-_w4QhRSXR-ISyKwhmo6tmDX32yeLrqPpraJoMJf4Vdn5PC1dyZA-CvqPl9y.png"&gt;&lt;/p&gt;&lt;p&gt;</w:t>
      </w:r>
      <w:r>
        <w:rPr>
          <w:sz w:val="32"/>
          <w:szCs w:val="32"/>
        </w:rPr>
        <w:t>寻找食物：为了维持生命力，孩子们必须学习如何在荒野中觅食。这包括识别可吃的植物和动物，以及如何捕捉它们。他们还需要知道什么是有毒的，不要吃那些会对他们造成伤害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造庇护所：在恶劣天气或野兽攻击面前，安全的地方至关重要。孩子们必须使用周围环境中的材料，比如树枝和泥土来构建自己的庇护所，这样可以保护自己免受寒风和雨水侵袭，同时也能避开潜藏于黑暗中的危险。</w:t>
      </w:r>
      <w:r>
        <w:rPr>
          <w:sz w:val="32"/>
          <w:szCs w:val="32"/>
        </w:rPr>
        <w:t>&lt;/p&gt;&lt;p&gt;&lt;img src="/static-img/uMGNJASRFAuTu-cXJJh6h2o6tmDX32yeLrqPpraJoMI8WQ248ue9F-6aN0rpZdxFRYy2b3VOsUWP8B4spJtZbKVvdaw1JjuyTL5pxdU6P1aCbOCRcqyjO7WxhuN65NGoiZJB1hzbqOpT87GYWTwWzllzvUBq--SjWiSuRh9CB8E.jpg"&gt;&lt;/p&gt;&lt;p&gt;</w:t>
      </w:r>
      <w:r>
        <w:rPr>
          <w:sz w:val="32"/>
          <w:szCs w:val="32"/>
        </w:rPr>
        <w:t>寻找水源：清洁饮用水对于生存至关重要，但这并不总是容易得到。孩子们必须学习如何从河流、湖泊以及地表下挖取出纯净的水，并了解哪些地方可能含有病菌或其他污染物，以防止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自卫：荒野中充满了各种威胁，从小型爬行动物到巨大的肉食性动物都可能成为威胁。因此，孩子们需要学会如何保护自己，比如制作武器或陷阱，还要理解何时应该逃跑或者战斗以确保自己的安全。</w:t>
      </w:r>
      <w:r>
        <w:rPr>
          <w:sz w:val="32"/>
          <w:szCs w:val="32"/>
        </w:rPr>
        <w:t>&lt;/p&gt;&lt;p&gt;&lt;img src="/static-img/dstNBtSqZ8lzgDBi4CUifGo6tmDX32yeLrqPpraJoMI8WQ248ue9F-6aN0rpZdxFRYy2b3VOsUWP8B4spJtZbKVvdaw1JjuyTL5pxdU6P1aCbOCRcqyjO7WxhuN65NGoiZJB1hzbqOpT87GYWTwWzllzvUBq--SjWiSuRh9CB8E.jpg"&gt;&lt;/p&gt;&lt;p&gt;</w:t>
      </w:r>
      <w:r>
        <w:rPr>
          <w:sz w:val="32"/>
          <w:szCs w:val="32"/>
        </w:rPr>
        <w:t>与自然共存：虽然与大自然斗争是必要的一部分，但长远来看，最好的方法是在它里面安静地存在，而不是试图征服它。这意味着尊重动植物，不破坏其栖息地，并尽量减少对环境造成损害，以保持平衡并让未来更容易过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回人间路：随着时间推移，如果幸运的话，一些寻求救助的声音将被听到，或许还有机会返回现实世界。但直到那时为止，每个人都需要坚持下去，无论困难多么巨大，都要记得希望总是在不远处等待着我们，只要我们继续前进，就有可能看到阳光再次照耀我们的脸颊。</w:t>
      </w:r>
      <w:r>
        <w:rPr>
          <w:sz w:val="32"/>
          <w:szCs w:val="32"/>
        </w:rPr>
        <w:t>&lt;/p&gt;&lt;p&gt;&lt;img src="/static-img/S3GuZx0et9F-toPf78wFEGo6tmDX32yeLrqPpraJoMI8WQ248ue9F-6aN0rpZdxFRYy2b3VOsUWP8B4spJtZbKVvdaw1JjuyTL5pxdU6P1aCbOCRcqyjO7WxhuN65NGoiZJB1hzbqOpT87GYWTwWzllzvUBq--SjWiSuRh9CB8E.jpg"&gt;&lt;/p&gt;&lt;p&gt;&lt;a href = "/doc/1028288-</w:t>
      </w:r>
      <w:r>
        <w:rPr>
          <w:sz w:val="32"/>
          <w:szCs w:val="32"/>
        </w:rPr>
        <w:t>夜幕下的求生之旅</w:t>
      </w:r>
      <w:r>
        <w:rPr>
          <w:sz w:val="32"/>
          <w:szCs w:val="32"/>
        </w:rPr>
        <w:t>.doc" rel="alternate" download="1028288-</w:t>
      </w:r>
      <w:r>
        <w:rPr>
          <w:sz w:val="32"/>
          <w:szCs w:val="32"/>
        </w:rPr>
        <w:t>夜幕下的求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