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呱呱网盘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别担心，这里就教你如何高效地使用它。</w:t>
      </w:r>
      <w:r>
        <w:rPr>
          <w:sz w:val="32"/>
          <w:szCs w:val="32"/>
        </w:rPr>
        <w:t>&lt;/p&gt;&lt;p&gt;&lt;img src="/static-img/PxnieSdqk_BicMEPGjNPWoCBR4IBJXuDF_STYmRsp5n6_t3CpP6XKmr_lpgP2LLD.jpg"&gt;&lt;/p&gt;&lt;p&gt;</w:t>
      </w:r>
      <w:r>
        <w:rPr>
          <w:sz w:val="32"/>
          <w:szCs w:val="32"/>
        </w:rPr>
        <w:t>首先，你需要下载并安装呱呱网盘的客户端。打开官网，点击“下载”按钮，然后按照提示进行安装即可。你也可以通过手机上的应用商店搜索“呱呱网盘”来直接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安装完成，你就可以注册一个账号了。在首页上右上角有个“登录</w:t>
      </w:r>
      <w:r>
        <w:rPr>
          <w:sz w:val="32"/>
          <w:szCs w:val="32"/>
        </w:rPr>
        <w:t>/</w:t>
      </w:r>
      <w:r>
        <w:rPr>
          <w:sz w:val="32"/>
          <w:szCs w:val="32"/>
        </w:rPr>
        <w:t>注册”的按钮，点击它选择注册，然后填写你的邮箱和密码，并验证一下邮箱地址，就可以激活你的账号了。</w:t>
      </w:r>
      <w:r>
        <w:rPr>
          <w:sz w:val="32"/>
          <w:szCs w:val="32"/>
        </w:rPr>
        <w:t>&lt;/p&gt;&lt;p&gt;&lt;img src="/static-img/Lzepfzj6CAlhIJTpLjGuOYCBR4IBJXuDF_STYmRsp5ln75tn-0NUj02wH4zP0hWKuxmamyLZKsmw2CXpYtLS2ST6mCqjLbL_yeazT1FfAYOXLfJkQr1yMox_JS2qLwYWHNj2cnMqwhVOqY211VKvWw.jpg"&gt;&lt;/p&gt;&lt;p&gt;</w:t>
      </w:r>
      <w:r>
        <w:rPr>
          <w:sz w:val="32"/>
          <w:szCs w:val="32"/>
        </w:rPr>
        <w:t>接下来是上传文件部分。打开电脑端的客户端或者在手机上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看到一个方便的上传界面。这里支持批量上传，还有拖拽功能，让你快速把文件或文件夹添加到网盘中。不过注意，一些大型或大量的小型文件可能需要一些时间才能完全上传完毕，所以耐心等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和协作也是网络硬盘的强项。你可以生成一个链接给别人，即使对方没有账户，也能访问到你的分享内容。而且，可以设置密码保护，以确保只有授权的人才能够查看这些信息。</w:t>
      </w:r>
      <w:r>
        <w:rPr>
          <w:sz w:val="32"/>
          <w:szCs w:val="32"/>
        </w:rPr>
        <w:t>&lt;/p&gt;&lt;p&gt;&lt;img src="/static-img/bcQb8PzV9yaMTMs2gnr6D4CBR4IBJXuDF_STYmRsp5ln75tn-0NUj02wH4zP0hWKuxmamyLZKsmw2CXpYtLS2ST6mCqjLbL_yeazT1FfAYOXLfJkQr1yMox_JS2qLwYWHNj2cnMqwhVOqY211VKvWw.jpg"&gt;&lt;/p&gt;&lt;p&gt;</w:t>
      </w:r>
      <w:r>
        <w:rPr>
          <w:sz w:val="32"/>
          <w:szCs w:val="32"/>
        </w:rPr>
        <w:t>如果遇到问题，比如忘记密码、无法连接等，都不用急躁。一路线索都是明明白白地告诉你解决方法，比如重置密码、检查网络设置等。如果实在找不到答案，可以随时联系客服，他们会很乐意帮助你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性也是我们要考虑的问题。保证自己的账号安全，不要轻易泄露密码；对于敏感数据，要适当加密以防止被他人窃取。这一点对于个人隐私保护至关重要哦！</w:t>
      </w:r>
      <w:r>
        <w:rPr>
          <w:sz w:val="32"/>
          <w:szCs w:val="32"/>
        </w:rPr>
        <w:t>&lt;/p&gt;&lt;p&gt;&lt;img src="/static-img/bU5eKpg2b49Bnx419Tw_5oCBR4IBJXuDF_STYmRsp5ln75tn-0NUj02wH4zP0hWKuxmamyLZKsmw2CXpYtLS2ST6mCqjLbL_yeazT1FfAYOXLfJkQr1yMox_JS2qLwYWHNj2cnMqwhVOqY211VKvWw.jpg"&gt;&lt;/p&gt;&lt;p&gt;</w:t>
      </w:r>
      <w:r>
        <w:rPr>
          <w:sz w:val="32"/>
          <w:szCs w:val="32"/>
        </w:rPr>
        <w:t>总之，只要跟着这篇文章一步步操作，任何初学者都能学会如何正确有效地使用 呱 呙 网 盘！</w:t>
      </w:r>
      <w:r>
        <w:rPr>
          <w:sz w:val="32"/>
          <w:szCs w:val="32"/>
        </w:rPr>
        <w:t>&lt;/p&gt;&lt;p&gt;&lt;a href = "/doc/1028459-</w:t>
      </w:r>
      <w:r>
        <w:rPr>
          <w:sz w:val="32"/>
          <w:szCs w:val="32"/>
        </w:rPr>
        <w:t>呱呱网盘怎么用呱呱网盘操作指南</w:t>
      </w:r>
      <w:r>
        <w:rPr>
          <w:sz w:val="32"/>
          <w:szCs w:val="32"/>
        </w:rPr>
        <w:t>.doc" rel="alternate" download="1028459-</w:t>
      </w:r>
      <w:r>
        <w:rPr>
          <w:sz w:val="32"/>
          <w:szCs w:val="32"/>
        </w:rPr>
        <w:t>呱呱网盘怎么用呱呱网盘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