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钓鱼我在波涛中等待着那一竿子会不会随风轻轻摇晃指示我捕捉到了什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我决定尝试一下海上钓鱼。起初，我的心情充满了期待和好奇。我带上了自己最喜欢的一支竿子，以及一罐新鲜的鱼饵。</w:t>
      </w:r>
      <w:r>
        <w:rPr>
          <w:sz w:val="32"/>
          <w:szCs w:val="32"/>
        </w:rPr>
        <w:t>&lt;/p&gt;&lt;p&gt;&lt;img src="/static-img/ag9EUa1jHSF-_d2X4jjn5nfelCYbT7v022onj5kf5-AGzB1Focu0mEoQ0vPn9jUl.jpg"&gt;&lt;/p&gt;&lt;p&gt;</w:t>
      </w:r>
      <w:r>
        <w:rPr>
          <w:sz w:val="32"/>
          <w:szCs w:val="32"/>
        </w:rPr>
        <w:t>踏上小船，我感觉到了一种前所未有的自由。我将船开向大海，那波涛汹涌，浪花拍打着岸边。我找到了一个相对平静的小湾，将船停靠在那里，然后开始了我的海上钓鱼之旅。</w:t>
      </w:r>
      <w:r>
        <w:rPr>
          <w:sz w:val="32"/>
          <w:szCs w:val="32"/>
        </w:rPr>
        <w:t>&lt;/p&gt;&lt;p&gt;</w:t>
      </w:r>
      <w:r>
        <w:rPr>
          <w:sz w:val="32"/>
          <w:szCs w:val="32"/>
        </w:rPr>
        <w:t>我轻轻地投下鱼饵，让它漂浮在水面上。时间仿佛凝固了，每一次呼吸都显得如此沉重。这时，一阵微风吹过，小艇摇晃起来。那是不是？那是我等待已久的提示！我迅速把手伸进水里，只觉得一条强劲的拉力扯动着线索。我紧握住竿子，用尽全身力量往回拉，脸上的笑容越来越深。</w:t>
      </w:r>
      <w:r>
        <w:rPr>
          <w:sz w:val="32"/>
          <w:szCs w:val="32"/>
        </w:rPr>
        <w:t>&lt;/p&gt;&lt;p&gt;&lt;img src="/static-img/32gsZnttTsGSsaoohkAh2XfelCYbT7v022onj5kf5-DY845RXASUaTuGQuQmk8QM9A9HcPzQ3XdzQN9G0g3Yv-ivKEsBqI9DcAhfzoBy1APvB_5eLF8P0xYHALlswUj-2cAjA1h-8ACZDFESXfn7y3I-VFYJJgbCySxuOTnJu5s.jpg"&gt;&lt;/p&gt;&lt;p&gt;</w:t>
      </w:r>
      <w:r>
        <w:rPr>
          <w:sz w:val="32"/>
          <w:szCs w:val="32"/>
        </w:rPr>
        <w:t>终于，在几次努力后，我成功地捕捉到了一只美丽的大黄尾鳕。它们被誉为“海中的金子”，而且据说它们吃的是什么样的食物才能长成这样的壮观模样，这让我更加兴奋。不过，这次就先不去探究这个秘密吧。</w:t>
      </w:r>
      <w:r>
        <w:rPr>
          <w:sz w:val="32"/>
          <w:szCs w:val="32"/>
        </w:rPr>
        <w:t>&lt;/p&gt;&lt;p&gt;</w:t>
      </w:r>
      <w:r>
        <w:rPr>
          <w:sz w:val="32"/>
          <w:szCs w:val="32"/>
        </w:rPr>
        <w:t>这次经历让我深刻感受到了与自然界对话的乐趣。在那个宁静而又激烈的情境中，我感到自己是一部分于无形的大自然，是其不可分割的一环。这份连接让人难以忘怀，而那片广阔无垠的大海，还有随时可能出现的小小挑战，它们都是这次旅行不可或缺的一部分。</w:t>
      </w:r>
      <w:r>
        <w:rPr>
          <w:sz w:val="32"/>
          <w:szCs w:val="32"/>
        </w:rPr>
        <w:t>&lt;/p&gt;&lt;p&gt;&lt;img src="/static-img/n1Ut5t5NQE7OCUFYnrS9p3felCYbT7v022onj5kf5-DY845RXASUaTuGQuQmk8QM9A9HcPzQ3XdzQN9G0g3Yv-ivKEsBqI9DcAhfzoBy1APvB_5eLF8P0xYHALlswUj-2cAjA1h-8ACZDFESXfn7y3I-VFYJJgbCySxuOTnJu5s.jpg"&gt;&lt;/p&gt;&lt;p&gt;&lt;a href = "/doc/1028488-</w:t>
      </w:r>
      <w:r>
        <w:rPr>
          <w:sz w:val="32"/>
          <w:szCs w:val="32"/>
        </w:rPr>
        <w:t>海上钓鱼我在波涛中等待着那一竿子会不会随风轻轻摇晃指示我捕捉到了什么</w:t>
      </w:r>
      <w:r>
        <w:rPr>
          <w:sz w:val="32"/>
          <w:szCs w:val="32"/>
        </w:rPr>
        <w:t>.doc" rel="alternate" download="1028488-</w:t>
      </w:r>
      <w:r>
        <w:rPr>
          <w:sz w:val="32"/>
          <w:szCs w:val="32"/>
        </w:rPr>
        <w:t>海上钓鱼我在波涛中等待着那一竿子会不会随风轻轻摇晃指示我捕捉到了什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