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城的亚洲风情文化美食与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城的亚洲风情：文化、美食与夜生活</w:t>
      </w:r>
      <w:r>
        <w:rPr>
          <w:sz w:val="32"/>
          <w:szCs w:val="32"/>
        </w:rPr>
        <w:t>&lt;/p&gt;&lt;p&gt;&lt;img src="/static-img/st3_w_WXrOKLBmJ-JvTvDhIiwgLgDRVVhFCkzbzzRsnxX9tJVTttfMekXH25Jgzb.jpg"&gt;&lt;/p&gt;&lt;p&gt;</w:t>
      </w:r>
      <w:r>
        <w:rPr>
          <w:sz w:val="32"/>
          <w:szCs w:val="32"/>
        </w:rPr>
        <w:t>在这个充满活力的城市中，有一个特别的地方，它不仅是爱城的另一个心脏，也是亚洲文化和美食的集散地——爱城亚洲区。这里，传统与现代交织，异国风情随处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爱城亚洲区，你就能被这里独特的气息所吸引。街头巷尾，不乏中国、日本、韩国等国家的特色小吃店铺。想尝试一下正宗的手撕包子？想体验一下日本寿司的新鲜感？想品尝一下韩国烧烤的大快朵颐？在这里，一切都可能成为现实。</w:t>
      </w:r>
      <w:r>
        <w:rPr>
          <w:sz w:val="32"/>
          <w:szCs w:val="32"/>
        </w:rPr>
        <w:t>&lt;/p&gt;&lt;p&gt;&lt;img src="/static-img/nXn4nVY8ZbcsGP-pMR3NBBIiwgLgDRVVhFCkzbzzRsnxX9tJVTttfMekXH25Jgzb.jpg"&gt;&lt;/p&gt;&lt;p&gt;</w:t>
      </w:r>
      <w:r>
        <w:rPr>
          <w:sz w:val="32"/>
          <w:szCs w:val="32"/>
        </w:rPr>
        <w:t>除了美食之外，爱城亚洲区还以其丰富多彩的节庆活动而闻名。在每年的春天，会有大型中华龙舟赛事，在河边激荡开来；夏天，则是热闹非凡的中秋节庆典，月饼飘香四溢；冬天，则有温暖如春的情人节活动，而到了年底，每个家庭都会聚首一堂共享佳节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这里更是变身为一片繁华景象。灯火辉煌的小吃街上，从小孩到老人，都能找到自己喜欢的小吃。而那些隐藏在巷弄里的酒吧和咖啡馆，更是一个追求自由精神和艺术创造的人们最好的避风港。在那里，你可以听着爵士乐或电子音乐，与来自世界各地的人们分享彼此的心事。</w:t>
      </w:r>
      <w:r>
        <w:rPr>
          <w:sz w:val="32"/>
          <w:szCs w:val="32"/>
        </w:rPr>
        <w:t>&lt;/p&gt;&lt;p&gt;&lt;img src="/static-img/c7dgai-NvvmvhXBZmE0WMxIiwgLgDRVVhFCkzbzzRsnxX9tJVTttfMekXH25Jgzb.jpg"&gt;&lt;/p&gt;&lt;p&gt;</w:t>
      </w:r>
      <w:r>
        <w:rPr>
          <w:sz w:val="32"/>
          <w:szCs w:val="32"/>
        </w:rPr>
        <w:t>总之，无论你是在寻找什么样的体验，都可以在爱城亚洲区找到。你可以品味不同的文化菜肴，可以欣赏到各种民间艺术表演，可以感受那种不同于其他地方的地方氛围。而且，这里还有很多社区活动，让居民和游客都能够参与进来，让这块土地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个既能满足你的味蕾，又能让你的灵魂得到洗礼的地方，那么请不要犹豫，就来到我们这个充满活力、色彩斑斓、充满故事的地带——爱城亚洲区吧！</w:t>
      </w:r>
      <w:r>
        <w:rPr>
          <w:sz w:val="32"/>
          <w:szCs w:val="32"/>
        </w:rPr>
        <w:t>&lt;/p&gt;&lt;p&gt;&lt;img src="/static-img/AjPAvYoutHUIcUWvqeV0VRIiwgLgDRVVhFCkzbzzRsnxX9tJVTttfMekXH25Jgzb.jpg"&gt;&lt;/p&gt;&lt;p&gt;&lt;a href = "/doc/1028616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的亚洲风情文化美食与夜生活</w:t>
      </w:r>
      <w:r>
        <w:rPr>
          <w:sz w:val="32"/>
          <w:szCs w:val="32"/>
        </w:rPr>
        <w:t>.doc" rel="alternate" download="1028616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的亚洲风情文化美食与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