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城市公共交通服务高效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？</w:t>
      </w:r>
      <w:r>
        <w:rPr>
          <w:sz w:val="32"/>
          <w:szCs w:val="32"/>
        </w:rPr>
        <w:t>&lt;/p&gt;&lt;p&gt;&lt;img src="/static-img/nOv1-CZ84EkQtkvGIZwnE4zh5FdJ73ASJHnvayNub-OjxAxhn6-HM4R3I4jG4cOk.jpg"&gt;&lt;/p&gt;&lt;p&gt;</w:t>
      </w:r>
      <w:r>
        <w:rPr>
          <w:sz w:val="32"/>
          <w:szCs w:val="32"/>
        </w:rPr>
        <w:t>在城市公共交通系统中，公交车轮换是一个至关重要的环节，它直接关系到乘客的便捷性和时间效率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是指在某个特定时间段内，公交车辆按照既定的计划和规律进行替换，以确保服务的连续性和高效运行。这种模式不仅可以减少乘客等待时间，还能提高整体运营的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公交车轮换？</w:t>
      </w:r>
      <w:r>
        <w:rPr>
          <w:sz w:val="32"/>
          <w:szCs w:val="32"/>
        </w:rPr>
        <w:t>&lt;/p&gt;&lt;p&gt;&lt;img src="/static-img/IAvAU_iYLomXqruiZIl1x4zh5FdJ73ASJHnvayNub-MO4rtS7CiWTqQDlPM-CAlxRYkCSxiz68Eyskr1oFnLublOC_UlLgmRCUtXp-59lt-gvfDKRfs2bq9WzFFi6Ux05CGHNGNOTL2pANGjHZ0rexYehji-RjiTqSMx-ZdVMe7bFc0o9hdXViuau-0MdJCRE3erkv78UdLvRTAFIJpYMg.jpg"&gt;&lt;/p&gt;&lt;p&gt;</w:t>
      </w:r>
      <w:r>
        <w:rPr>
          <w:sz w:val="32"/>
          <w:szCs w:val="32"/>
        </w:rPr>
        <w:t>随着城市化进程的加快，人口密度不断增加，对公共交通工具的需求也日益增长。为了应对这一挑战，公共交通部门必须采取有效措施来保证服务质量。在没有合理规划的情况下，如果每一辆公交车都要停留较长时间进行补充或更换，那么就会造成严重拥堵甚至延误，这对于繁忙都市来说无疑是一个巨大的挑战。因此，引入精细化管理手段，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是解决这些问题的一种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？</w:t>
      </w:r>
      <w:r>
        <w:rPr>
          <w:sz w:val="32"/>
          <w:szCs w:val="32"/>
        </w:rPr>
        <w:t>&lt;/p&gt;&lt;p&gt;&lt;img src="/static-img/33pzdryLIulkSnw28t7xEIzh5FdJ73ASJHnvayNub-MO4rtS7CiWTqQDlPM-CAlxRYkCSxiz68Eyskr1oFnLublOC_UlLgmRCUtXp-59lt-gvfDKRfs2bq9WzFFi6Ux05CGHNGNOTL2pANGjHZ0rexYehji-RjiTqSMx-ZdVMe7bFc0o9hdXViuau-0MdJCRE3erkv78UdLvRTAFIJpYMg.jpg"&gt;&lt;/p&gt;&lt;p&gt;</w:t>
      </w:r>
      <w:r>
        <w:rPr>
          <w:sz w:val="32"/>
          <w:szCs w:val="32"/>
        </w:rPr>
        <w:t>实施一个完善的公交车轮换计划并不简单，它涉及到多方面因素，比如时刻表调整、线路优化、资源分配以及人员培训等。首先，要对现有的时刻表进行详尽分析，以确定哪些时段需要特别注意，以及如何安排好每一趟次班次间隔。此外，还需考虑不同的天气条件、特殊事件或者突发情况可能带来的影响，并相应地调整调度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参与与信息传播</w:t>
      </w:r>
      <w:r>
        <w:rPr>
          <w:sz w:val="32"/>
          <w:szCs w:val="32"/>
        </w:rPr>
        <w:t>&lt;/p&gt;&lt;p&gt;&lt;img src="/static-img/uIf6at1ZezbSwumqDXEgD4zh5FdJ73ASJHnvayNub-MO4rtS7CiWTqQDlPM-CAlxRYkCSxiz68Eyskr1oFnLublOC_UlLgmRCUtXp-59lt-gvfDKRfs2bq9WzFFi6Ux05CGHNGNOTL2pANGjHZ0rexYehji-RjiTqSMx-ZdVMe7bFc0o9hdXViuau-0MdJCRE3erkv78UdLvRTAFIJpYMg.jpeg"&gt;&lt;/p&gt;&lt;p&gt;</w:t>
      </w:r>
      <w:r>
        <w:rPr>
          <w:sz w:val="32"/>
          <w:szCs w:val="32"/>
        </w:rPr>
        <w:t>除了内部管理机制之外，与乘客共同参与也是推动成功实施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计划的一个关键步骤。这可以通过建立良好的沟通渠道，让乘客了解即将发生变化并提供反馈，从而使整个系统更加灵活适应用户需求。此外，在互联网时代，可以利用社交媒体平台及移动应用程序向大众发布实时消息，让大家能够轻松获取最新信息，无论是在出行前还是途中的任何时候，都能快速知晓相关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创新发展</w:t>
      </w:r>
      <w:r>
        <w:rPr>
          <w:sz w:val="32"/>
          <w:szCs w:val="32"/>
        </w:rPr>
        <w:t>&lt;/p&gt;&lt;p&gt;&lt;img src="/static-img/WRl4R7j-MG1IXf9AGG-EHIzh5FdJ73ASJHnvayNub-MO4rtS7CiWTqQDlPM-CAlxRYkCSxiz68Eyskr1oFnLublOC_UlLgmRCUtXp-59lt-gvfDKRfs2bq9WzFFi6Ux05CGHNGNOTL2pANGjHZ0rexYehji-RjiTqSMx-ZdVMe7bFc0o9hdXViuau-0MdJCRE3erkv78UdLvRTAFIJpYMg.jpg"&gt;&lt;/p&gt;&lt;p&gt;</w:t>
      </w:r>
      <w:r>
        <w:rPr>
          <w:sz w:val="32"/>
          <w:szCs w:val="32"/>
        </w:rPr>
        <w:t>随着科技进步，一些新的工具和技术开始被应用于提高操作效率，如自动驾驶技术、智能预测算法以及数据分析软件等。这些建筑物为提升服务水平打下了坚实基础，使得未来可能会出现更加精准、高效的人工智能驱动式调度系统，为市民提供更为舒适安全的地面交通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改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一定的成果，但我们不能满足于现状，因为城市生活节奏不断加快，对于高标准、高质量的公共交通服务提出了更多期望。在未来的工作中，我们将继续探索新的方法，不断提升服务水平，同时也要关注环境保护，将绿色出行纳入我们的发展思路，以期达到双赢，即保障市民利益同时兼顾可持续发展目标。</w:t>
      </w:r>
      <w:r>
        <w:rPr>
          <w:sz w:val="32"/>
          <w:szCs w:val="32"/>
        </w:rPr>
        <w:t>&lt;/p&gt;&lt;p&gt;&lt;a href = "/doc/1028622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城市公共交通服务高效管理系统</w:t>
      </w:r>
      <w:r>
        <w:rPr>
          <w:sz w:val="32"/>
          <w:szCs w:val="32"/>
        </w:rPr>
        <w:t>.doc" rel="alternate" download="1028622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城市公共交通服务高效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