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迷情娇妻第</w:t>
      </w:r>
      <w:r>
        <w:rPr>
          <w:sz w:val="48"/>
          <w:szCs w:val="48"/>
        </w:rPr>
        <w:t>104</w:t>
      </w:r>
      <w:r>
        <w:rPr>
          <w:sz w:val="48"/>
          <w:szCs w:val="48"/>
        </w:rPr>
        <w:t>章心动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日的午后，阳光透过窗户洒在了柔软的沙发上，我闭上了眼睛，心中不禁涌起了一丝淡淡的忧愁。因为今天是我和他分手的周年纪念日。</w:t>
      </w:r>
      <w:r>
        <w:rPr>
          <w:sz w:val="32"/>
          <w:szCs w:val="32"/>
        </w:rPr>
        <w:t>&lt;/p&gt;&lt;p&gt;&lt;img src="/static-img/C6swj6sPDy3QW-EgekyeOsGVrdEVY-Eqk5n63JFdCSTDD-_fllyQ9D7XEWG5A7zC.jpg"&gt;&lt;/p&gt;&lt;p&gt;</w:t>
      </w:r>
      <w:r>
        <w:rPr>
          <w:sz w:val="32"/>
          <w:szCs w:val="32"/>
        </w:rPr>
        <w:t>我的心情复杂，既有难以言喻的情感波动，又有对过去一年的反思与自我批判。我知道，我们之间的问题远远超出了简单的爱情纠葛，它们是深层次的心理问题和生活习惯差异所导致的一系列误会和冲突。</w:t>
      </w:r>
      <w:r>
        <w:rPr>
          <w:sz w:val="32"/>
          <w:szCs w:val="32"/>
        </w:rPr>
        <w:t>&lt;/p&gt;&lt;p&gt;</w:t>
      </w:r>
      <w:r>
        <w:rPr>
          <w:sz w:val="32"/>
          <w:szCs w:val="32"/>
        </w:rPr>
        <w:t>突然，一阵风吹来，我打开了手机里的“迷情娇妻”小说第</w:t>
      </w:r>
      <w:r>
        <w:rPr>
          <w:sz w:val="32"/>
          <w:szCs w:val="32"/>
        </w:rPr>
        <w:t>104</w:t>
      </w:r>
      <w:r>
        <w:rPr>
          <w:sz w:val="32"/>
          <w:szCs w:val="32"/>
        </w:rPr>
        <w:t>章，这个故事让我回到了那个充满激情与梦想的小城。在这个虚构的小世界里，我成为了一个被宠坏了、又无依无靠的小女孩，而她身边的人，那个温柔而坚强的大男主角，他用他的爱治愈了我所有的心伤。</w:t>
      </w:r>
      <w:r>
        <w:rPr>
          <w:sz w:val="32"/>
          <w:szCs w:val="32"/>
        </w:rPr>
        <w:t>&lt;/p&gt;&lt;p&gt;&lt;img src="/static-img/VXG_hsUmbe6blI7jK6xtRcGVrdEVY-Eqk5n63JFdCSRYQei9mI11A7Q6nsGapti2sAbaNDotoOTkjzwwJBCzJFvkDFVmjNpuH0_GHLib2zf2F3GHtqTl80YGXWWGyG_2d-K0Y1A12WFUh9FB5dblPQ.jpg"&gt;&lt;/p&gt;&lt;p&gt;</w:t>
      </w:r>
      <w:r>
        <w:rPr>
          <w:sz w:val="32"/>
          <w:szCs w:val="32"/>
        </w:rPr>
        <w:t>正如小说中描述的一样，当我沉浸在这段虚拟的情感旅程中时，我仿佛看到了自己的影子。那份纯真、那份勇敢，是不是也曾经存在于我的内心呢？我开始思考自己是否真的努力去理解他，也许真正的问题并不仅仅是我们两个人，而是在于我们如何去面对彼此，不断地沟通和了解对方的心意。</w:t>
      </w:r>
      <w:r>
        <w:rPr>
          <w:sz w:val="32"/>
          <w:szCs w:val="32"/>
        </w:rPr>
        <w:t>&lt;/p&gt;&lt;p&gt;</w:t>
      </w:r>
      <w:r>
        <w:rPr>
          <w:sz w:val="32"/>
          <w:szCs w:val="32"/>
        </w:rPr>
        <w:t>当夜幕降临，我继续阅读着书中的每一个字，每一个句号，都像是给我提供了一种新的视角，让我重新审视我们的关系。就像作者笔下描绘出的那样，无论多么艰难困苦，只要双方都愿意，用真诚和耐心去经营这段关系，就或许能找到属于自己的幸福之路。</w:t>
      </w:r>
      <w:r>
        <w:rPr>
          <w:sz w:val="32"/>
          <w:szCs w:val="32"/>
        </w:rPr>
        <w:t>&lt;/p&gt;&lt;p&gt;&lt;img src="/static-img/Y2FmP8QND31qergNhD1lWsGVrdEVY-Eqk5n63JFdCSRYQei9mI11A7Q6nsGapti2sAbaNDotoOTkjzwwJBCzJFvkDFVmjNpuH0_GHLib2zf2F3GHtqTl80YGXWWGyG_2d-K0Y1A12WFUh9FB5dblPQ.jpg"&gt;&lt;/p&gt;&lt;p&gt;</w:t>
      </w:r>
      <w:r>
        <w:rPr>
          <w:sz w:val="32"/>
          <w:szCs w:val="32"/>
        </w:rPr>
        <w:t>读完这本书之后，我感觉到了一种前所未有的平静。这可能就是文学给予我们的力量吧——它能够让我们从别人的经历中汲取智慧，从而更好地理解自己，也更好地理解那些身边的人。虽然现实中的情况无法完全重演，但至少通过这样的阅读，我们可以获得一种超越现实的情感共鸣，为即将到来的挑战做好准备。而对于未来，即使再遇挫折，也不会那么害怕，因为现在的我已经学会了更加冷静、更加坚强地面对生活中的各种挑战。</w:t>
      </w:r>
      <w:r>
        <w:rPr>
          <w:sz w:val="32"/>
          <w:szCs w:val="32"/>
        </w:rPr>
        <w:t>&lt;/p&gt;&lt;p&gt;&lt;a href = "/doc/1028663-</w:t>
      </w:r>
      <w:r>
        <w:rPr>
          <w:sz w:val="32"/>
          <w:szCs w:val="32"/>
        </w:rPr>
        <w:t>迷情娇妻第</w:t>
      </w:r>
      <w:r>
        <w:rPr>
          <w:sz w:val="32"/>
          <w:szCs w:val="32"/>
        </w:rPr>
        <w:t>104</w:t>
      </w:r>
      <w:r>
        <w:rPr>
          <w:sz w:val="32"/>
          <w:szCs w:val="32"/>
        </w:rPr>
        <w:t>章心动的秘密花园</w:t>
      </w:r>
      <w:r>
        <w:rPr>
          <w:sz w:val="32"/>
          <w:szCs w:val="32"/>
        </w:rPr>
        <w:t>.doc" rel="alternate" download="1028663-</w:t>
      </w:r>
      <w:r>
        <w:rPr>
          <w:sz w:val="32"/>
          <w:szCs w:val="32"/>
        </w:rPr>
        <w:t>迷情娇妻第</w:t>
      </w:r>
      <w:r>
        <w:rPr>
          <w:sz w:val="32"/>
          <w:szCs w:val="32"/>
        </w:rPr>
        <w:t>104</w:t>
      </w:r>
      <w:r>
        <w:rPr>
          <w:sz w:val="32"/>
          <w:szCs w:val="32"/>
        </w:rPr>
        <w:t>章心动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