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产国品一二三产区差异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背景下，国家间的产业结构和发展水平有了显著差异，这些差异主要体现在一、二、三产区之间。以下是对这三个产区差异的一些分析。</w:t>
      </w:r>
      <w:r>
        <w:rPr>
          <w:sz w:val="32"/>
          <w:szCs w:val="32"/>
        </w:rPr>
        <w:t>&lt;/p&gt;&lt;p&gt;&lt;img src="/static-img/Qi0dgSw_cj8ybIdNsT23okg97a1ap3rVmq2XypbJM2L5Fhwx2FEROXJf93KrrgCe.jpg"&gt;&lt;/p&gt;&lt;p&gt;</w:t>
      </w:r>
      <w:r>
        <w:rPr>
          <w:sz w:val="32"/>
          <w:szCs w:val="32"/>
        </w:rPr>
        <w:t>产业结构与发展水平</w:t>
      </w:r>
      <w:r>
        <w:rPr>
          <w:sz w:val="32"/>
          <w:szCs w:val="32"/>
        </w:rPr>
        <w:t>&lt;/p&gt;&lt;p&gt;</w:t>
      </w:r>
      <w:r>
        <w:rPr>
          <w:sz w:val="32"/>
          <w:szCs w:val="32"/>
        </w:rPr>
        <w:t>精细制造业是高附加值、高技术含量、服务导向的现代制造业，它代表了一个国家在工业化过程中走得更远、更深层次的发展态度。而工业生产中的第二生产力——信息技术，推动了一、二、三产区之间相互转换和升级。因此，一二三产区不仅在产业结构上存在差异，而且在发展水平上的差距也日益明显。</w:t>
      </w:r>
      <w:r>
        <w:rPr>
          <w:sz w:val="32"/>
          <w:szCs w:val="32"/>
        </w:rPr>
        <w:t>&lt;/p&gt;&lt;p&gt;&lt;img src="/static-img/vLKw7l1mICV0_EbQdrJ6NUg97a1ap3rVmq2XypbJM2LIQadt_gneHpOKX-7Owf34o4d_Hr0hc3xXHWJE25dI5NSOh18E1HmdfzuYFW_h_gUe7SN_WZJY7XIcw_kdQuCEKRcwMcyVzK9zcqBsbiy1tGSAriBv-Dpd4RhbVZqGgYcQzFLeC1oVb7HZmL-6DVBg.jpg"&gt;&lt;/p&gt;&lt;p&gt;</w:t>
      </w:r>
      <w:r>
        <w:rPr>
          <w:sz w:val="32"/>
          <w:szCs w:val="32"/>
        </w:rPr>
        <w:t>人才培养与教育资源配置</w:t>
      </w:r>
      <w:r>
        <w:rPr>
          <w:sz w:val="32"/>
          <w:szCs w:val="32"/>
        </w:rPr>
        <w:t>&lt;/p&gt;&lt;p&gt;</w:t>
      </w:r>
      <w:r>
        <w:rPr>
          <w:sz w:val="32"/>
          <w:szCs w:val="32"/>
        </w:rPr>
        <w:t>人才是驱动经济增长和提升产业竞争力的关键因素。一、二、三产区对于人才培养有着不同的重视程度和教育资源配置方式。一、二大型城市由于市场需求旺盛，对于高技能人才有较高要求，而三四线城市则更多注重基础教育，为未来可能出现的人才短缺提供补充。</w:t>
      </w:r>
      <w:r>
        <w:rPr>
          <w:sz w:val="32"/>
          <w:szCs w:val="32"/>
        </w:rPr>
        <w:t>&lt;/p&gt;&lt;p&gt;&lt;img src="/static-img/H2u1LxC8L3XQxtko9mgqUUg97a1ap3rVmq2XypbJM2LIQadt_gneHpOKX-7Owf34o4d_Hr0hc3xXHWJE25dI5NSOh18E1HmdfzuYFW_h_gUe7SN_WZJY7XIcw_kdQuCEKRcwMcyVzK9zcqBsbiy1tGSAriBv-Dpd4RhbVZqGgYcQzFLeC1oVb7HZmL-6DVBg.jpg"&gt;&lt;/p&gt;&lt;p&gt;</w:t>
      </w:r>
      <w:r>
        <w:rPr>
          <w:sz w:val="32"/>
          <w:szCs w:val="32"/>
        </w:rPr>
        <w:t>技术创新与知识传播</w:t>
      </w:r>
      <w:r>
        <w:rPr>
          <w:sz w:val="32"/>
          <w:szCs w:val="32"/>
        </w:rPr>
        <w:t>&lt;/p&gt;&lt;p&gt;</w:t>
      </w:r>
      <w:r>
        <w:rPr>
          <w:sz w:val="32"/>
          <w:szCs w:val="32"/>
        </w:rPr>
        <w:t>科技创新能力直接关系到一个国家或地区是否能够保持竞争力。在这一点上，一二三产区都面临着不同程度的问题。例如，一线城市通常拥有更多高校和科研机构，有利于知识的积累与传播；而二线城市虽然也有部分高等院校，但往往无法达到一线城市那样的规模；至于三四线城镇，则面临着较为严峻的人才流失问题，影响了区域内技术创新能力的提升。</w:t>
      </w:r>
      <w:r>
        <w:rPr>
          <w:sz w:val="32"/>
          <w:szCs w:val="32"/>
        </w:rPr>
        <w:t>&lt;/p&gt;&lt;p&gt;&lt;img src="/static-img/r3Q0ltNxOWZGnFi4lmc9okg97a1ap3rVmq2XypbJM2LIQadt_gneHpOKX-7Owf34o4d_Hr0hc3xXHWJE25dI5NSOh18E1HmdfzuYFW_h_gUe7SN_WZJY7XIcw_kdQuCEKRcwMcyVzK9zcqBsbiy1tGSAriBv-Dpd4RhbVZqGgYcQzFLeC1oVb7HZmL-6DVBg.jpg"&gt;&lt;/p&gt;&lt;p&gt;</w:t>
      </w:r>
      <w:r>
        <w:rPr>
          <w:sz w:val="32"/>
          <w:szCs w:val="32"/>
        </w:rPr>
        <w:t>政策支持与环境条件</w:t>
      </w:r>
      <w:r>
        <w:rPr>
          <w:sz w:val="32"/>
          <w:szCs w:val="32"/>
        </w:rPr>
        <w:t>&lt;/p&gt;&lt;p&gt;</w:t>
      </w:r>
      <w:r>
        <w:rPr>
          <w:sz w:val="32"/>
          <w:szCs w:val="32"/>
        </w:rPr>
        <w:t>政策支持是推动各个区域经济社会发展的一个重要手段。一二三大型都市因为人口密集、经济发达，因此获得政府资金支持更加容易，同时这些地方也能吸引大量外资入驻，以此来促进本地就业机会增加。但是在一些小城镇，由于人口少、经济薄弱，他们很难获得同等数量级别的政策扶持，这使得他们在吸引外资方面遇到困难。</w:t>
      </w:r>
      <w:r>
        <w:rPr>
          <w:sz w:val="32"/>
          <w:szCs w:val="32"/>
        </w:rPr>
        <w:t>&lt;/p&gt;&lt;p&gt;&lt;img src="/static-img/EJ9zW91Ya9lCx5Mj-pmfDkg97a1ap3rVmq2XypbJM2LIQadt_gneHpOKX-7Owf34o4d_Hr0hc3xXHWJE25dI5NSOh18E1HmdfzuYFW_h_gUe7SN_WZJY7XIcw_kdQuCEKRcwMcyVzK9zcqBsbiy1tGSAriBv-Dpd4RhbVZqGgYcQzFLeC1oVb7HZmL-6DVBg.jpg"&gt;&lt;/p&gt;&lt;p&gt;</w:t>
      </w:r>
      <w:r>
        <w:rPr>
          <w:sz w:val="32"/>
          <w:szCs w:val="32"/>
        </w:rPr>
        <w:t>市场需求与消费习惯</w:t>
      </w:r>
      <w:r>
        <w:rPr>
          <w:sz w:val="32"/>
          <w:szCs w:val="32"/>
        </w:rPr>
        <w:t>&lt;/p&gt;&lt;p&gt;</w:t>
      </w:r>
      <w:r>
        <w:rPr>
          <w:sz w:val="32"/>
          <w:szCs w:val="32"/>
        </w:rPr>
        <w:t>市场需求变化也是决定一二三大型都市生活质量之所需的一种重要因素。如智能手机、新能源汽车等新兴行业，其产品销售集中体现在一线及部分热门市场，如北京上海广州等地，而其他地区则依然以传统商品为主。这反映出消费者行为模式以及市场定位上的巨大分歧，使得不同地区企业需要调整其产品开发策略以适应当地消费者的需求。</w:t>
      </w:r>
      <w:r>
        <w:rPr>
          <w:sz w:val="32"/>
          <w:szCs w:val="32"/>
        </w:rPr>
        <w:t>&lt;/p&gt;&lt;p&gt;</w:t>
      </w:r>
      <w:r>
        <w:rPr>
          <w:sz w:val="32"/>
          <w:szCs w:val="32"/>
        </w:rPr>
        <w:t>环境保护意识及其实施情况</w:t>
      </w:r>
      <w:r>
        <w:rPr>
          <w:sz w:val="32"/>
          <w:szCs w:val="32"/>
        </w:rPr>
        <w:t>&lt;/p&gt;&lt;p&gt;</w:t>
      </w:r>
      <w:r>
        <w:rPr>
          <w:sz w:val="32"/>
          <w:szCs w:val="32"/>
        </w:rPr>
        <w:t>随着全球气候变暖问题日益凸显，每个国家都开始强调环保意识并采取措施进行环境治理。在这方面，一两类省市由于人口密集且经济活动频繁，其环境污染压力最大，也最早提出并实施严格环保法规。而一些边缘省份则由于生态承载能力强，对自然资源保护有一定的优势，但实际执行效果还存在待改进空间。此外，第三方的小城镇由于自身实力有限，在处理环境污染问题时面临诸多挑战，并且普遍落后于前述两个类型的地方。</w:t>
      </w:r>
      <w:r>
        <w:rPr>
          <w:sz w:val="32"/>
          <w:szCs w:val="32"/>
        </w:rPr>
        <w:t>&lt;/p&gt;&lt;p&gt;&lt;a href = "/doc/1029076-</w:t>
      </w:r>
      <w:r>
        <w:rPr>
          <w:sz w:val="32"/>
          <w:szCs w:val="32"/>
        </w:rPr>
        <w:t>精产国品一二三产区差异解析</w:t>
      </w:r>
      <w:r>
        <w:rPr>
          <w:sz w:val="32"/>
          <w:szCs w:val="32"/>
        </w:rPr>
        <w:t>.doc" rel="alternate" download="1029076-</w:t>
      </w:r>
      <w:r>
        <w:rPr>
          <w:sz w:val="32"/>
          <w:szCs w:val="32"/>
        </w:rPr>
        <w:t>精产国品一二三产区差异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