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曹雪芹如何让红楼梦跨越时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曹雪芹是大清第一作家。他的名字，就如同那江南春雨后的初阳，温暖而又透着一丝忧郁。他笔下的《红楼梦》，不仅仅是一部小说，更是一座穿越时空的桥梁，它连接了过去与现在，传递着对人性的深刻洞察。</w:t>
      </w:r>
      <w:r>
        <w:rPr>
          <w:sz w:val="32"/>
          <w:szCs w:val="32"/>
        </w:rPr>
        <w:t>&lt;/p&gt;&lt;p&gt;&lt;img src="/static-img/4b-8U2o9zuZiV27U554qvKrfb7rHyxsutl1VHkvnsq3k1ezzfO-fFGrWKF3g-zvD.jpg"&gt;&lt;/p&gt;&lt;p&gt;</w:t>
      </w:r>
      <w:r>
        <w:rPr>
          <w:sz w:val="32"/>
          <w:szCs w:val="32"/>
        </w:rPr>
        <w:t>每当我翻开那厚重的封面，一股淡雅的墨香扑鼻而来。我仿佛能听到宝玉和黛玉之间细语柔情的声音，那些词藻雍容、意境悠远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，用他那敏锐的心灵捕捉了那个时代的人物性格和社会风貌。他的作品，不仅描绘了一个家族的兴衰，也反映了整个朝代的变化。他用笔勾勒出那些复杂多变的人物形象，让他们活生生地跃然纸上，每个人都有自己的故事，有自己的悲欢离合。</w:t>
      </w:r>
      <w:r>
        <w:rPr>
          <w:sz w:val="32"/>
          <w:szCs w:val="32"/>
        </w:rPr>
        <w:t>&lt;/p&gt;&lt;p&gt;&lt;img src="/static-img/wgARHbvaSx_se-_oMM5bbKrfb7rHyxsutl1VHkvnsq0ZXX6E7AsejGv4LswF9OUMswmBh6W_P2THi_ImSROYHZXBnMX_kRqgkE_BVA4X2hWlt6yd3gI9fqO34bb_gNqpHYxyEv-2VyQUSSbmWYJI2gSsM-lcfllIMiPSeJps6C0c_jj4V25RYq-SXK_vzEUJg-6bpH7Qm5BD8yFdvQKGvg.jpg"&gt;&lt;/p&gt;&lt;p&gt;</w:t>
      </w:r>
      <w:r>
        <w:rPr>
          <w:sz w:val="32"/>
          <w:szCs w:val="32"/>
        </w:rPr>
        <w:t>《红楼梦》里的那些场景，如同镜中的影子一样真实可感。从宝石般闪耀的翡翠台到碧波荡漾的大观园，从幽静的小园里轻歌曼舞到豪华府邸间繁华热闹，每个角落都充满了生活的情趣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，却也伴随着无尽的哀愁。在这部作品中，我们可以看到历史在变迁之中不断消逝，而人的生命，也如同流转不息的大河一般，永远无法停留。这种命运共同体所产生的情感共鸣，使得《红楼梦》成为了一部跨越千年的经典之作。</w:t>
      </w:r>
      <w:r>
        <w:rPr>
          <w:sz w:val="32"/>
          <w:szCs w:val="32"/>
        </w:rPr>
        <w:t>&lt;/p&gt;&lt;p&gt;&lt;img src="/static-img/jme7dL1U9Rb_QJyGvuW2XKrfb7rHyxsutl1VHkvnsq0ZXX6E7AsejGv4LswF9OUMswmBh6W_P2THi_ImSROYHZXBnMX_kRqgkE_BVA4X2hWlt6yd3gI9fqO34bb_gNqpHYxyEv-2VyQUSSbmWYJI2gSsM-lcfllIMiPSeJps6C0c_jj4V25RYq-SXK_vzEUJg-6bpH7Qm5BD8yFdvQKGvg.png"&gt;&lt;/p&gt;&lt;p&gt;</w:t>
      </w:r>
      <w:r>
        <w:rPr>
          <w:sz w:val="32"/>
          <w:szCs w:val="32"/>
        </w:rPr>
        <w:t>今天，当我们阅读曹雪芹创作的一切，我想他一定会感到欣慰，因为他的文学遗产依旧被后世珍视，他的人文关怀依旧触动着人们的心弦。而对于我这个小小读者来说，他更是启迪我的想象，激发我的创造力，让我在文字海洋中航行，在知识殿堂里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无论是在什么时候，无论是在何种环境下，《红楼梦》都会是最好的朋友，最忠实的情侣，最深沉的情谊。这就是大清第一作家的魅力所在，这也是为什么他能够跨越时空，与我们相遇，与我们交流，以至于成为了“大清第一作家”的称号始终牢记于心的一个原因。</w:t>
      </w:r>
      <w:r>
        <w:rPr>
          <w:sz w:val="32"/>
          <w:szCs w:val="32"/>
        </w:rPr>
        <w:t>&lt;/p&gt;&lt;p&gt;&lt;img src="/static-img/BIiU-nuu4_KYQK7wuoBG7arfb7rHyxsutl1VHkvnsq0ZXX6E7AsejGv4LswF9OUMswmBh6W_P2THi_ImSROYHZXBnMX_kRqgkE_BVA4X2hWlt6yd3gI9fqO34bb_gNqpHYxyEv-2VyQUSSbmWYJI2gSsM-lcfllIMiPSeJps6C0c_jj4V25RYq-SXK_vzEUJg-6bpH7Qm5BD8yFdvQKGvg.jpg"&gt;&lt;/p&gt;&lt;p&gt;&lt;a href = "/doc/1029282-</w:t>
      </w:r>
      <w:r>
        <w:rPr>
          <w:sz w:val="32"/>
          <w:szCs w:val="32"/>
        </w:rPr>
        <w:t>大清第一作家我眼中的曹雪芹如何让红楼梦跨越时空的魅力</w:t>
      </w:r>
      <w:r>
        <w:rPr>
          <w:sz w:val="32"/>
          <w:szCs w:val="32"/>
        </w:rPr>
        <w:t>.doc" rel="alternate" download="1029282-</w:t>
      </w:r>
      <w:r>
        <w:rPr>
          <w:sz w:val="32"/>
          <w:szCs w:val="32"/>
        </w:rPr>
        <w:t>大清第一作家我眼中的曹雪芹如何让红楼梦跨越时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