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理我一下揭秘你如何更有效地沟通表达自己的感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之间的交流往往是匆忙而浅尝辄止。有时候，我们需要一个停顿，一个机会去“理我一下”，也就是给自己和他人一些时间去深入了解对方的感受、想法和需求。在这篇文章中，我们将探讨如何更有效地沟通表达自己的感受，同时也学习如何倾听并理解他人的情绪。</w:t>
      </w:r>
      <w:r>
        <w:rPr>
          <w:sz w:val="32"/>
          <w:szCs w:val="32"/>
        </w:rPr>
        <w:t>&lt;/p&gt;&lt;p&gt;&lt;img src="/static-img/PgMEsfzJrZ0SUXVhOqGMogN1aLGz2wXrsnylkAVYwhYfhr3h9MlwS4QJCtkbENMY.jpg"&gt;&lt;/p&gt;&lt;p&gt;</w:t>
      </w:r>
      <w:r>
        <w:rPr>
          <w:sz w:val="32"/>
          <w:szCs w:val="32"/>
        </w:rPr>
        <w:t>首先，让我们从自我表达开始。想要让你的声音被听到，你首先要学会倾听。你可能会对此感到困惑：“理我一下”与倾听似乎不太相关。但实际上，当你真正地聆听别人时，你其实是在给对方发言提供空间，就像是在“理”出一片安静而温馨的环境，让每个人都能放下心中的重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这该怎么做呢？以下是一些建议：</w:t>
      </w:r>
      <w:r>
        <w:rPr>
          <w:sz w:val="32"/>
          <w:szCs w:val="32"/>
        </w:rPr>
        <w:t>&lt;/p&gt;&lt;p&gt;&lt;img src="/static-img/HFVrDWIGfs4ywZwg9-HHUgN1aLGz2wXrsnylkAVYwhYfhr3h9MlwS4QJCtkbENMY.jpg"&gt;&lt;/p&gt;&lt;p&gt;</w:t>
      </w:r>
      <w:r>
        <w:rPr>
          <w:sz w:val="32"/>
          <w:szCs w:val="32"/>
        </w:rPr>
        <w:t>真诚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在任何形式的交流中，都必须保持真诚。这意味着即使是最艰难的时候，也要勇敢地面对现实，并以直白而坦率的话语来表达自己的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具体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当你试图用语言描述你的经历或情绪时，要尽量具体化，不仅仅局限于抽象的情绪标签。例如，而不是说“我很沮丧”，可以详细说明是什么事情让你感到沮丧，以及这些事件对你产生了哪些影响。</w:t>
      </w:r>
      <w:r>
        <w:rPr>
          <w:sz w:val="32"/>
          <w:szCs w:val="32"/>
        </w:rPr>
        <w:t>&lt;/p&gt;&lt;p&gt;&lt;img src="/static-img/BfyMJQh4uy8hjOU2eGm9EAN1aLGz2wXrsnylkAVYwhYfhr3h9MlwS4QJCtkbENMY.jpg"&gt;&lt;/p&gt;&lt;p&gt;</w:t>
      </w:r>
      <w:r>
        <w:rPr>
          <w:sz w:val="32"/>
          <w:szCs w:val="32"/>
        </w:rPr>
        <w:t>开放性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倾向于使用开放式的问题，而不是简单的问题。这样可以鼓励对方分享更多信息，并且能够引导话题朝着更深层次进行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非判断性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尽量避免以判断性的语言来质疑或批评。如果某个问题触及到了对方的心结，最好不要立即做出评价，而是先允许对方解释情况，然后再根据他们提供的情况来回应。</w:t>
      </w:r>
      <w:r>
        <w:rPr>
          <w:sz w:val="32"/>
          <w:szCs w:val="32"/>
        </w:rPr>
        <w:t>&lt;/p&gt;&lt;p&gt;&lt;img src="/static-img/18WdQFt3d-irvN1ngSzNrQN1aLGz2wXrsnylkAVYwhYfhr3h9MlwS4QJCtkbENMY.jpg"&gt;&lt;/p&gt;&lt;p&gt;</w:t>
      </w:r>
      <w:r>
        <w:rPr>
          <w:sz w:val="32"/>
          <w:szCs w:val="32"/>
        </w:rPr>
        <w:t>耐心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有效沟通并不意味着快速解决问题，它要求耐心和毅力。一旦进入到更深层次的话题，可能需要花费大量时间去理解和处理，每一次都不容易，但却非常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整个沟通过程中，“理我一下”的意义体现在：它是一个动词，是一种行为，更是一种态度。当我们把握住这一点，我们就能在生活中更加积极主动地参与到各种关系当中，从而建立起更加稳固、健康的人际网络。此外，这也意味着我们愿意花费精力去理解彼此，无论是通过言语还是非言语方式，只要能够传递出我们的关注与尊重，那么即便是在最为复杂的情境下，也总有希望找到解决之道。</w:t>
      </w:r>
      <w:r>
        <w:rPr>
          <w:sz w:val="32"/>
          <w:szCs w:val="32"/>
        </w:rPr>
        <w:t>&lt;/p&gt;&lt;p&gt;&lt;img src="/static-img/muOiV2CXTVcm-zZ9UaJupAN1aLGz2wXrsnylkAVYwhYfhr3h9MlwS4QJCtkbENMY.jpg"&gt;&lt;/p&gt;&lt;p&gt;&lt;a href = "/doc/1029497-</w:t>
      </w:r>
      <w:r>
        <w:rPr>
          <w:sz w:val="32"/>
          <w:szCs w:val="32"/>
        </w:rPr>
        <w:t>理我一下揭秘你如何更有效地沟通表达自己的感受</w:t>
      </w:r>
      <w:r>
        <w:rPr>
          <w:sz w:val="32"/>
          <w:szCs w:val="32"/>
        </w:rPr>
        <w:t>.doc" rel="alternate" download="1029497-</w:t>
      </w:r>
      <w:r>
        <w:rPr>
          <w:sz w:val="32"/>
          <w:szCs w:val="32"/>
        </w:rPr>
        <w:t>理我一下揭秘你如何更有效地沟通表达自己的感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