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在外面蹭一蹭哔哩哔哩街边直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不平凡的一天，我决定尝试一下街边的直播，带着我的小相机和充满好奇心的心情，我就像个游历者一样，走进了这个充满未知的世界。首先要做的是找到一个合适的地方，这里应该既有足够的人流，也能提供一些视觉上的趣味点吸引观众。</w:t>
      </w:r>
      <w:r>
        <w:rPr>
          <w:sz w:val="32"/>
          <w:szCs w:val="32"/>
        </w:rPr>
        <w:t>&lt;/p&gt;&lt;p&gt;&lt;img src="/static-img/SBypgbNgENLKSRvkyZYIQqIkM6GzEbLRlO4en-nMzJq1lFqW1yjr8jj3xW2Pq6tH.jpg"&gt;&lt;/p&gt;&lt;p&gt;</w:t>
      </w:r>
      <w:r>
        <w:rPr>
          <w:sz w:val="32"/>
          <w:szCs w:val="32"/>
        </w:rPr>
        <w:t>我来到了一个繁华的小区门口，那里的交通流量很大，而且常年都有人群聚集。这里的气氛热闹非凡，不仅有各种各样的摊贩，还有时不时出现的小型表演，让人眼花缭乱。我迅速找了一块位置，将相机摆放好，然后打开了手机应用——哔哩哔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开播信号发出，我开始轻声介绍自己以及今天的活动：“大家好啊！我就在外面蹭一蹭，给大家展示一下这里面的生活风貌。”然后，一旁传来了嗡嗡声，一辆自行车划破了宁静，它上面载着几位穿着鲜艳衣服的小朋友，他们高兴地挥动手臂，对镜头笑得合不拢嘴。我顺势加入到他们中间，用最真诚的声音说：“你们看，这就是我们城市里的快乐小马拉松！”观众们也纷纷留言评论，说这些孩子们真是活力四射。</w:t>
      </w:r>
      <w:r>
        <w:rPr>
          <w:sz w:val="32"/>
          <w:szCs w:val="32"/>
        </w:rPr>
        <w:t>&lt;/p&gt;&lt;p&gt;&lt;img src="/static-img/jrpy3Pbq3UHyhsWOIitiIqIkM6GzEbLRlO4en-nMzJrw8LWgP07TmcqgnWauN6aysz6SG4XM-r7o3uu_eTpoC9SNGuB6MzMiRufAS1kgzBfaMZRr3wxGvdbfV3201FsUM9dQPNPE0TXUk3ZjM-DfeGHNEHOcj3H2C67R0H9LPLfyZhcipAL7hOfE0XVDJuPa.jpg"&gt;&lt;/p&gt;&lt;p&gt;</w:t>
      </w:r>
      <w:r>
        <w:rPr>
          <w:sz w:val="32"/>
          <w:szCs w:val="32"/>
        </w:rPr>
        <w:t>接着是一阵喧嚣，一位街头艺人拿出他的吉他，在阳光下弹奏起了一首温柔的曲子。他抬头望向远方，那目光仿佛包含了对美好的向往与感慨。音乐响起的时候，他闭上了眼睛，让声音成为连接时间与空间的一种桥梁。这场景让我想到了那句老话：“生活是多彩多姿，我们只需要用心去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区门口已经变成了我们的舞台，每个人都是自己独特的角色，而每一次互动，都如同一段精彩绝伦的小故事。在这个过程中，我意识到，无论是在哪个角落，只要我们用心去感受，就会发现生活中的美丽和趣味。而我，就是在这个地方，用我的方式，为这个世界添加一点点颜色。</w:t>
      </w:r>
      <w:r>
        <w:rPr>
          <w:sz w:val="32"/>
          <w:szCs w:val="32"/>
        </w:rPr>
        <w:t>&lt;/p&gt;&lt;p&gt;&lt;img src="/static-img/e5CRXqe_M0ahH7r7cgNUjqIkM6GzEbLRlO4en-nMzJrw8LWgP07TmcqgnWauN6aysz6SG4XM-r7o3uu_eTpoC9SNGuB6MzMiRufAS1kgzBfaMZRr3wxGvdbfV3201FsUM9dQPNPE0TXUk3ZjM-DfeGHNEHOcj3H2C67R0H9LPLfyZhcipAL7hOfE0XVDJuPa.jpg"&gt;&lt;/p&gt;&lt;p&gt;</w:t>
      </w:r>
      <w:r>
        <w:rPr>
          <w:sz w:val="32"/>
          <w:szCs w:val="32"/>
        </w:rPr>
        <w:t>最后，当太阳西沉，大部分人都离开后，我收拾完毕关闭直播。当夜幕降临时，我坐在电脑前回顾这一天所发生的事情，心里涌现出一种深深的满足感。这一切，是不是证明了，即使是简单的一个小时，也能够创造出难以忘怀的人生瞬间呢？</w:t>
      </w:r>
      <w:r>
        <w:rPr>
          <w:sz w:val="32"/>
          <w:szCs w:val="32"/>
        </w:rPr>
        <w:t>&lt;/p&gt;&lt;p&gt;&lt;a href = "/doc/1030240-</w:t>
      </w:r>
      <w:r>
        <w:rPr>
          <w:sz w:val="32"/>
          <w:szCs w:val="32"/>
        </w:rPr>
        <w:t>我就在外面蹭一蹭哔哩哔哩街边直播探秘</w:t>
      </w:r>
      <w:r>
        <w:rPr>
          <w:sz w:val="32"/>
          <w:szCs w:val="32"/>
        </w:rPr>
        <w:t>.doc" rel="alternate" download="1030240-</w:t>
      </w:r>
      <w:r>
        <w:rPr>
          <w:sz w:val="32"/>
          <w:szCs w:val="32"/>
        </w:rPr>
        <w:t>我就在外面蹭一蹭哔哩哔哩街边直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