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坐在教授的棍子根茎上写作成了我人生中的一次宝贵体验。这不仅是一次简单的写作练习，更是心灵深处的一场探险。以下是我对此经历的六个深刻认识。</w:t>
      </w:r>
      <w:r>
        <w:rPr>
          <w:sz w:val="32"/>
          <w:szCs w:val="32"/>
        </w:rPr>
        <w:t>&lt;/p&gt;&lt;p&gt;&lt;img src="/static-img/aGlfrM7NGg76tUJpW0fGe56dORxXSsgqXfaQyAJOTafECYjBotLH1gjHuW9jNYrH.jpg"&gt;&lt;/p&gt;&lt;p&gt;</w:t>
      </w:r>
      <w:r>
        <w:rPr>
          <w:sz w:val="32"/>
          <w:szCs w:val="32"/>
        </w:rPr>
        <w:t>写作是心灵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，我感受到了与自然的大地相连。在这静谧而又充满力量的地方，我发现了写作带给我的一种特殊形式的心灵释放。每当字词汇聚成篇章时，仿佛我所承载的情感与思考都得以在文字之中自由流动，这种感觉无比纯粹，也无比珍贵。</w:t>
      </w:r>
      <w:r>
        <w:rPr>
          <w:sz w:val="32"/>
          <w:szCs w:val="32"/>
        </w:rPr>
        <w:t>&lt;/p&gt;&lt;p&gt;&lt;img src="/static-img/ojNQF23olYwbSIlllgBtNp6dORxXSsgqXfaQyAJOTaegqzCOr9_rF6uWk5pOD3ucqtoctdcn39p5BZDa1g_8Twj_Z-YoFAWEQkf5ECEaTnQPvI4kpIx3xyplcfS-u3FnwOoIPnpr-9Akrnx4rQWESx5D8CJaMk2JzVKvnz4knmdsSSpu3qtIGK4uMYnJEkdQ.png"&gt;&lt;/p&gt;&lt;p&gt;</w:t>
      </w:r>
      <w:r>
        <w:rPr>
          <w:sz w:val="32"/>
          <w:szCs w:val="32"/>
        </w:rPr>
        <w:t>创造力源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创意产生影响这一点，在那座古老的大树下尤为明显。我发现自己能够从周围繁茂的地球元素、细微的声音以及微妙变化中汲取灵感。这种直接接触自然界的方式，让我的思维变得更加清晰，有助于激发新的想法和故事线索。</w:t>
      </w:r>
      <w:r>
        <w:rPr>
          <w:sz w:val="32"/>
          <w:szCs w:val="32"/>
        </w:rPr>
        <w:t>&lt;/p&gt;&lt;p&gt;&lt;img src="/static-img/j8U8ZOw7ravv0UaKdrOVvZ6dORxXSsgqXfaQyAJOTaegqzCOr9_rF6uWk5pOD3ucqtoctdcn39p5BZDa1g_8Twj_Z-YoFAWEQkf5ECEaTnQPvI4kpIx3xyplcfS-u3FnwOoIPnpr-9Akrnx4rQWESx5D8CJaMk2JzVKvnz4knmdsSSpu3qtIGK4uMYnJEkdQ.jpg"&gt;&lt;/p&gt;&lt;p&gt;</w:t>
      </w:r>
      <w:r>
        <w:rPr>
          <w:sz w:val="32"/>
          <w:szCs w:val="32"/>
        </w:rPr>
        <w:t>传统知识与现代视角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我有幸站在曾经教育过无数学子的巨人肩膀上。在这里，古老知识与现代视角巧妙地交织在一起。我通过将历史背景融入到自己的作品中，为读者提供了一个全新的阅读体验，同时也让我自己对过去有了更深层次的理解。</w:t>
      </w:r>
      <w:r>
        <w:rPr>
          <w:sz w:val="32"/>
          <w:szCs w:val="32"/>
        </w:rPr>
        <w:t>&lt;/p&gt;&lt;p&gt;&lt;img src="/static-img/TEh8OMx5tjCFPFFsEwy8056dORxXSsgqXfaQyAJOTaegqzCOr9_rF6uWk5pOD3ucqtoctdcn39p5BZDa1g_8Twj_Z-YoFAWEQkf5ECEaTnQPvI4kpIx3xyplcfS-u3FnwOoIPnpr-9Akrnx4rQWESx5D8CJaMk2JzVKvnz4knmdsSSpu3qtIGK4uMYnJEkdQ.png"&gt;&lt;/p&gt;&lt;p&gt;</w:t>
      </w:r>
      <w:r>
        <w:rPr>
          <w:sz w:val="32"/>
          <w:szCs w:val="32"/>
        </w:rPr>
        <w:t>写作是一种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大棍子的根茎上，每一次落笔都是对内心世界的一次探索。这不仅仅是关于语言技巧或文学理论，而是一个关于自我认知、情感表达以及思想交流的问题。当我记录下这些思考时，便是在进行一场独特而个人化的心理分析过程，这对于个人成长至关重要。</w:t>
      </w:r>
      <w:r>
        <w:rPr>
          <w:sz w:val="32"/>
          <w:szCs w:val="32"/>
        </w:rPr>
        <w:t>&lt;/p&gt;&lt;p&gt;&lt;img src="/static-img/PdCBO0FTFs9XnSRssXjo2Z6dORxXSsgqXfaQyAJOTaegqzCOr9_rF6uWk5pOD3ucqtoctdcn39p5BZDa1g_8Twj_Z-YoFAWEQkf5ECEaTnQPvI4kpIx3xyplcfS-u3FnwOoIPnpr-9Akrnx4rQWESx5D8CJaMk2JzVKvnz4knmdsSSpu3qtIGK4uMYnJEkdQ.png"&gt;&lt;/p&gt;&lt;p&gt;</w:t>
      </w:r>
      <w:r>
        <w:rPr>
          <w:sz w:val="32"/>
          <w:szCs w:val="32"/>
        </w:rPr>
        <w:t>文学作品中的哲理寓意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事物并将它们转化为文字，我学会了如何挖掘生活中的哲理和寓意。这不仅使我的文章更加丰富多彩，而且还能引起读者的共鸣，使他们从不同的角度去思考问题，从而达到一种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性，是一项持续不断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宁静的地方，我意识到寻求真实性的追求永远不会停止。它需要我们不断地去学习，不断地去探索，不断地去表达。在这个过程中，即便是在最平凡的事情做出最平凡的手势，如坐在某位老师遗留下的棍子根茎上，我们都可以找到属于自己的意义和价值。</w:t>
      </w:r>
      <w:r>
        <w:rPr>
          <w:sz w:val="32"/>
          <w:szCs w:val="32"/>
        </w:rPr>
        <w:t>&lt;/p&gt;&lt;p&gt;&lt;a href = "/doc/1030746-</w:t>
      </w:r>
      <w:r>
        <w:rPr>
          <w:sz w:val="32"/>
          <w:szCs w:val="32"/>
        </w:rPr>
        <w:t>坐在教授的棍子根茎上的创作</w:t>
      </w:r>
      <w:r>
        <w:rPr>
          <w:sz w:val="32"/>
          <w:szCs w:val="32"/>
        </w:rPr>
        <w:t>.doc" rel="alternate" download="1030746-</w:t>
      </w:r>
      <w:r>
        <w:rPr>
          <w:sz w:val="32"/>
          <w:szCs w:val="32"/>
        </w:rPr>
        <w:t>坐在教授的棍子根茎上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