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美丽生活的完美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嘛我想要美丽生活的完美享受</w:t>
      </w:r>
      <w:r>
        <w:rPr>
          <w:sz w:val="32"/>
          <w:szCs w:val="32"/>
        </w:rPr>
        <w:t>&lt;/p&gt;&lt;p&gt;&lt;img src="/static-img/PqNvRWOZ2mciacHTpJu0liUD2DTU89ZwaxT5czyiCRaxywo255oOs5YRTYjI9alx.jpg"&gt;&lt;/p&gt;&lt;p&gt;</w:t>
      </w:r>
      <w:r>
        <w:rPr>
          <w:sz w:val="32"/>
          <w:szCs w:val="32"/>
        </w:rPr>
        <w:t>你真的需要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每个人都渴望一种更好的生活方式，不仅仅是物质上的满足，还有精神上的追求。我们总是会听到身边的人说“来嘛，我想要”，但真正想知道的是，人们到底想要什么呢？</w:t>
      </w:r>
      <w:r>
        <w:rPr>
          <w:sz w:val="32"/>
          <w:szCs w:val="32"/>
        </w:rPr>
        <w:t>&lt;/p&gt;&lt;p&gt;&lt;img src="/static-img/L9vtQ1rN6vXAuyD-Z0VoviUD2DTU89ZwaxT5czyiCRaV-EnUzaNPQo-m4In_YJH-Oet_-gjrp-8vqa3PrwMFocqweNsQ5cd3kvWyRNllktIMUiyYCP8LudQlcHaAOmQV9np9rMzoSeXq_5pS2DW8Tphgyw63gHmyahwGaP95Co8Dl66qxQI2fNYteh_B92A2.jpg"&gt;&lt;/p&gt;&lt;p&gt;</w:t>
      </w:r>
      <w:r>
        <w:rPr>
          <w:sz w:val="32"/>
          <w:szCs w:val="32"/>
        </w:rPr>
        <w:t>追求健康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一个人生中最宝贵的财富，而保持健康不再是一件难事。随着科技的进步，现在有了无数种方法可以帮助我们更好地照顾自己的身体，从健身房到营养餐，从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到心理咨询，每一个选择都是为了让我们的生活更加精彩。来嘛，我想要一颗健康的心脏，一双强壮的手臂，一张光泽滑嫩的大脸。</w:t>
      </w:r>
      <w:r>
        <w:rPr>
          <w:sz w:val="32"/>
          <w:szCs w:val="32"/>
        </w:rPr>
        <w:t>&lt;/p&gt;&lt;p&gt;&lt;img src="/static-img/3MRMTVEiMneYb3ZTmnlgYSUD2DTU89ZwaxT5czyiCRaV-EnUzaNPQo-m4In_YJH-Oet_-gjrp-8vqa3PrwMFocqweNsQ5cd3kvWyRNllktIMUiyYCP8LudQlcHaAOmQV9np9rMzoSeXq_5pS2DW8Tphgyw63gHmyahwGaP95Co8Dl66qxQI2fNYteh_B92A2.jpg"&gt;&lt;/p&gt;&lt;p&gt;</w:t>
      </w:r>
      <w:r>
        <w:rPr>
          <w:sz w:val="32"/>
          <w:szCs w:val="32"/>
        </w:rPr>
        <w:t>享受艺术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和文化是人类文明的一部分，它们能够带给我们灵魂深处的震撼与感动。从画廊到音乐厅，从博物馆到剧院，无论你喜欢哪种形式的艺术，都能在这里找到属于自己的空间。在这里，你可以放下繁忙工作中的烦恼，与他人分享你的感受，体验不同的世界观。这就是为什么许多人说：“来嘛，我想要更多关于艺术和文化的事情。”</w:t>
      </w:r>
      <w:r>
        <w:rPr>
          <w:sz w:val="32"/>
          <w:szCs w:val="32"/>
        </w:rPr>
        <w:t>&lt;/p&gt;&lt;p&gt;&lt;img src="/static-img/xd1r_VG0jmyGCnSz4lVqlyUD2DTU89ZwaxT5czyiCRaV-EnUzaNPQo-m4In_YJH-Oet_-gjrp-8vqa3PrwMFocqweNsQ5cd3kvWyRNllktIMUiyYCP8LudQlcHaAOmQV9np9rMzoSeXq_5pS2DW8Tphgyw63gHmyahwGaP95Co8Dl66qxQI2fNYteh_B92A2.jpg"&gt;&lt;/p&gt;&lt;p&gt;</w:t>
      </w:r>
      <w:r>
        <w:rPr>
          <w:sz w:val="32"/>
          <w:szCs w:val="32"/>
        </w:rPr>
        <w:t>探索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充满了神秘与奇迹，有时候，只要我们愿意去寻找，就能发现隐藏在日常琐事之下的惊喜。而环保运动也提醒我们，要保护这份宝贵资源，让后代也有机会去探索、去发现。不管是徒步旅行还是海滩度假，都能让心灵得到洗礼，让人们感到自己并不孤单，这也是很多人向往“来嘛，我想要更多接触大自然”的原因。</w:t>
      </w:r>
      <w:r>
        <w:rPr>
          <w:sz w:val="32"/>
          <w:szCs w:val="32"/>
        </w:rPr>
        <w:t>&lt;/p&gt;&lt;p&gt;&lt;img src="/static-img/dC1NqhjHQjj7MJmJ19k-gCUD2DTU89ZwaxT5czyiCRaV-EnUzaNPQo-m4In_YJH-Oet_-gjrp-8vqa3PrwMFocqweNsQ5cd3kvWyRNllktIMUiyYCP8LudQlcHaAOmQV9np9rMzoSeXq_5pS2DW8Tphgyw63gHmyahwGaP95Co8Dl66qxQI2fNYteh_B92A2.jpg"&gt;&lt;/p&gt;&lt;p&gt;</w:t>
      </w:r>
      <w:r>
        <w:rPr>
          <w:sz w:val="32"/>
          <w:szCs w:val="32"/>
        </w:rPr>
        <w:t>培养亲情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和朋友，是社会中不可或缺的一部分。当你感到孤独或者压力过大时，他们总是在那里为你加油打气，为你的成功喝彩。而建立起这些关系，也需要不断投入时间和精力，比如定期聚会、共同完成一些小项目等。但当这些努力得到了回报，那份温暖和支持将使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，无论是成为一名伟大的科学家，还是一个著名作家，或许只是希望能够做一个善良的人。当梦想成真时，那份成就感将比任何其他奖品都要珍贵。因此，“来嘛，我想要”不应该只局限于物质层面，而应该包含对自我价值实现的追求。在这个过程中，我们可能会遇到挑战，但正因为如此，我们才能真正地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十字路口，看着前方那片未知而又充满期待的地平线，你是否也会问自己：我真的需要什么？答案很简单——只要勇敢地迈出第一步，无论是什么样的“来嘛我想要”，它都会以一种不可预见却又令人振奋的声音响起，让你的生命轨迹发生改变。你准备好了吗？现在就行动吧！</w:t>
      </w:r>
      <w:r>
        <w:rPr>
          <w:sz w:val="32"/>
          <w:szCs w:val="32"/>
        </w:rPr>
        <w:t>&lt;/p&gt;&lt;p&gt;&lt;a href = "/doc/1031312-</w:t>
      </w:r>
      <w:r>
        <w:rPr>
          <w:sz w:val="32"/>
          <w:szCs w:val="32"/>
        </w:rPr>
        <w:t>来嘛我想要美丽生活的完美享受</w:t>
      </w:r>
      <w:r>
        <w:rPr>
          <w:sz w:val="32"/>
          <w:szCs w:val="32"/>
        </w:rPr>
        <w:t>.doc" rel="alternate" download="1031312-</w:t>
      </w:r>
      <w:r>
        <w:rPr>
          <w:sz w:val="32"/>
          <w:szCs w:val="32"/>
        </w:rPr>
        <w:t>来嘛我想要美丽生活的完美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