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挑战极限揭秘那些敢于一試的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极限：揭秘那些敢于一试的人的故事</w:t>
      </w:r>
      <w:r>
        <w:rPr>
          <w:sz w:val="32"/>
          <w:szCs w:val="32"/>
        </w:rPr>
        <w:t>&lt;/p&gt;&lt;p&gt;&lt;img src="/static-img/hNCvklj-fCR7CJ-jNwb-c_4vF5SLEXLcB1_8Vv1P_-gBqk5yx1JKM0PgAoJdWgMy.jpg"&gt;&lt;/p&gt;&lt;p&gt;</w:t>
      </w:r>
      <w:r>
        <w:rPr>
          <w:sz w:val="32"/>
          <w:szCs w:val="32"/>
        </w:rPr>
        <w:t>在这个充满不确定性的世界里，有些人选择了面对未知，勇敢地跨出舒适区。他们用“有种你试试”来挑战自我，探索人生的无限可能。这篇文章将带你走进那些不畏艰难、不断尝试新事物的人们的世界，让我们一起了解他们是如何一步步实现梦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“有种你试试”并不是简单的一句口头禅，它背后蕴含着坚韧不拔和决心。在科技领域，有许多例子证明了这种精神可以带来革命性的变革。比如说，乔布斯，他创立苹果公司时，就有一句著名的话：“如果有人告诉你做不到某件事情，你就应该去尝试一下。”他的这番话成为了苹果公司成功的一个重要因素。</w:t>
      </w:r>
      <w:r>
        <w:rPr>
          <w:sz w:val="32"/>
          <w:szCs w:val="32"/>
        </w:rPr>
        <w:t>&lt;/p&gt;&lt;p&gt;&lt;img src="/static-img/KpyzL8h13yP51AAXS34dhv4vF5SLEXLcB1_8Vv1P_-jbpA1lCtY2x8riqt_JMvdjsEusxlzSvUxcVz5RqhRcyrTCebr2eOt-YWuCYFJqUKA0PFCOD2Ywa8cLnRKUkCSTRmA6HPlneiIJpreYHbUH3GB7Y5iIwm8yfIKm0obk_EzfN9b6s_cVrwMbJY8chtML.jpg"&gt;&lt;/p&gt;&lt;p&gt;</w:t>
      </w:r>
      <w:r>
        <w:rPr>
          <w:sz w:val="32"/>
          <w:szCs w:val="32"/>
        </w:rPr>
        <w:t>再者，在体育界，这种精神同样体现得淋漓尽致。马拉松运动员往往需要长时间训练，但最终获得的是一次次超越自己、克服痛苦，最终完成马拉松比赛的感受。而对于一些初学者来说，即使只是尝试跑一次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，也是一次巨大的挑战，因为它代表着向更远目标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“有种你试試”的精神也是不可或缺的。当年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兹韦尔（</w:t>
      </w:r>
      <w:r>
        <w:rPr>
          <w:sz w:val="32"/>
          <w:szCs w:val="32"/>
        </w:rPr>
        <w:t>Ray Kroc</w:t>
      </w:r>
      <w:r>
        <w:rPr>
          <w:sz w:val="32"/>
          <w:szCs w:val="32"/>
        </w:rPr>
        <w:t>）加入麦当劳时，他发现这个小餐厅在美国各地都能成功运营，而他决定成为该餐厅全国连锁店的合伙人。他通过不断努力，最终成功开启了麦当劳帝国的大门。</w:t>
      </w:r>
      <w:r>
        <w:rPr>
          <w:sz w:val="32"/>
          <w:szCs w:val="32"/>
        </w:rPr>
        <w:t>&lt;/p&gt;&lt;p&gt;&lt;img src="/static-img/KfsoXuQ-k_cAetQFyn8Sy_4vF5SLEXLcB1_8Vv1P_-jbpA1lCtY2x8riqt_JMvdjsEusxlzSvUxcVz5RqhRcyrTCebr2eOt-YWuCYFJqUKA0PFCOD2Ywa8cLnRKUkCSTRmA6HPlneiIJpreYHbUH3GB7Y5iIwm8yfIKm0obk_EzfN9b6s_cVrwMbJY8chtML.jpg"&gt;&lt;/p&gt;&lt;p&gt;</w:t>
      </w:r>
      <w:r>
        <w:rPr>
          <w:sz w:val="32"/>
          <w:szCs w:val="32"/>
        </w:rPr>
        <w:t>最后，不论是在个人生活还是社会活动中，那些敢于“有种你试試”的人们总能找到新的可能性。例如，一位退休教师开始学习编程，她虽然从未接触过编程语言，但她相信只要努力学习，就没有什么是做不到。她现在已经成为了一名优秀的软件工程师，并且帮助其他老年人学会了编程，从而改变了自己的晚年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“有种你试試”的力量，它能够激发人们内心深处潜藏的能力，让人们从懦弱转变为强大，从失败转变为胜利。在这个过程中，每一次尝试，无论结果如何，都让我们更加接近那个真正属于我们的梦想之城。所以，当有人鼓励我们去做一些看似困难的事情时，我们应当勇敢地回答：“当然，我会尝试。”</w:t>
      </w:r>
      <w:r>
        <w:rPr>
          <w:sz w:val="32"/>
          <w:szCs w:val="32"/>
        </w:rPr>
        <w:t>&lt;/p&gt;&lt;p&gt;&lt;img src="/static-img/GQDn_XZj9rRhTAWEjuubZ_4vF5SLEXLcB1_8Vv1P_-jbpA1lCtY2x8riqt_JMvdjsEusxlzSvUxcVz5RqhRcyrTCebr2eOt-YWuCYFJqUKA0PFCOD2Ywa8cLnRKUkCSTRmA6HPlneiIJpreYHbUH3GB7Y5iIwm8yfIKm0obk_EzfN9b6s_cVrwMbJY8chtML.jpg"&gt;&lt;/p&gt;&lt;p&gt;</w:t>
      </w:r>
      <w:r>
        <w:rPr>
          <w:sz w:val="32"/>
          <w:szCs w:val="32"/>
        </w:rPr>
        <w:t>因为只有经历过无数次“有种我来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才能真正掌握生命中的每一个瞬间，使我们的灵魂得到洗礼，使我们的生活变得丰富多彩。</w:t>
      </w:r>
      <w:r>
        <w:rPr>
          <w:sz w:val="32"/>
          <w:szCs w:val="32"/>
        </w:rPr>
        <w:t>&lt;/p&gt;&lt;p&gt;&lt;a href = "/doc/1032115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揭秘那些敢于一試的人的故事</w:t>
      </w:r>
      <w:r>
        <w:rPr>
          <w:sz w:val="32"/>
          <w:szCs w:val="32"/>
        </w:rPr>
        <w:t>.doc" rel="alternate" download="1032115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揭秘那些敢于一試的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