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的腺体解锁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物学中，腺体是细胞的一部分，它们负责分泌各种化学物质来帮助细胞与外部环境沟通和交换物质。然而，有些情况下，这些功能性的结构会出现一种奇特现象——沉睡。这一现象引起了科学家的广泛关注，因为它可能揭示了生命过程中未知的机制。</w:t>
      </w:r>
      <w:r>
        <w:rPr>
          <w:sz w:val="32"/>
          <w:szCs w:val="32"/>
        </w:rPr>
        <w:t>&lt;/p&gt;&lt;p&gt;&lt;img src="/static-img/TgW0SuD206BpWKNiKtNsbQN1aLGz2wXrsnylkAVYwhYfhr3h9MlwS4QJCtkbENMY.jpg"&gt;&lt;/p&gt;&lt;p&gt;</w:t>
      </w:r>
      <w:r>
        <w:rPr>
          <w:sz w:val="32"/>
          <w:szCs w:val="32"/>
        </w:rPr>
        <w:t>腺体沉睡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腺体沉睡可能是由于多种因素导致的，如细胞内环境改变、生长因子的变化或是受到信号激活后的休眠状态。这种现象可以帮助我们理解如何调节和控制这些关键的分泌系统。</w:t>
      </w:r>
      <w:r>
        <w:rPr>
          <w:sz w:val="32"/>
          <w:szCs w:val="32"/>
        </w:rPr>
        <w:t>&lt;/p&gt;&lt;p&gt;&lt;img src="/static-img/2_MyRhZDPadGkO9BMOedIwN1aLGz2wXrsnylkAVYwhYfhr3h9MlwS4QJCtkbENMY.jpg"&gt;&lt;/p&gt;&lt;p&gt;</w:t>
      </w:r>
      <w:r>
        <w:rPr>
          <w:sz w:val="32"/>
          <w:szCs w:val="32"/>
        </w:rPr>
        <w:t>生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腺体进入沉睡状态时，它们对组织和器官产生深远影响。例如，甲状腺颗粒沈默可以导致代谢率降低，从而影响整个人类健康状况。此外，胰岛素分泌减少也会引发血糖水平升高等问题。</w:t>
      </w:r>
      <w:r>
        <w:rPr>
          <w:sz w:val="32"/>
          <w:szCs w:val="32"/>
        </w:rPr>
        <w:t>&lt;/p&gt;&lt;p&gt;&lt;img src="/static-img/9kbpC4Ebopr0WLoaFHJxZQN1aLGz2wXrsnylkAVYwhYfhr3h9MlwS4QJCtkbENMY.jpg"&gt;&lt;/p&gt;&lt;p&gt;</w:t>
      </w:r>
      <w:r>
        <w:rPr>
          <w:sz w:val="32"/>
          <w:szCs w:val="32"/>
        </w:rPr>
        <w:t>病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疾病中，如甲状腺功能亢进或消化系统疾病，腺体不正常地“醒来”并开始过度分泌其产品，这对于患者来说是一个严重的问题。在治疗这些疾病时，了解如何有效地唤醒或抑制这些受损的腺体至关重要。</w:t>
      </w:r>
      <w:r>
        <w:rPr>
          <w:sz w:val="32"/>
          <w:szCs w:val="32"/>
        </w:rPr>
        <w:t>&lt;/p&gt;&lt;p&gt;&lt;img src="/static-img/PikktdKLdEQ57zCltXA3vQN1aLGz2wXrsnylkAVYwhYfhr3h9MlwS4QJCtkbENMY.jpg"&gt;&lt;/p&gt;&lt;p&gt;</w:t>
      </w:r>
      <w:r>
        <w:rPr>
          <w:sz w:val="32"/>
          <w:szCs w:val="32"/>
        </w:rPr>
        <w:t>治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过度活动而造成的问题，我们需要开发新的治疗方法来平衡这类受控且关键性器官。药物、激光治疗以及其他介入手段都是解决方案的一部分。但更复杂的是，对于一些自然发生的沉睡事件，我们仍然缺乏有效的手段去干预。</w:t>
      </w:r>
      <w:r>
        <w:rPr>
          <w:sz w:val="32"/>
          <w:szCs w:val="32"/>
        </w:rPr>
        <w:t>&lt;/p&gt;&lt;p&gt;&lt;img src="/static-img/BnjzFWdgcHsxJ3sQmp19EQN1aLGz2wXrsnylkAVYwhYfhr3h9MlwS4QJCtkbENMY.jpg"&gt;&lt;/p&gt;&lt;p&gt;</w:t>
      </w:r>
      <w:r>
        <w:rPr>
          <w:sz w:val="32"/>
          <w:szCs w:val="32"/>
        </w:rPr>
        <w:t>研究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这方面还存在许多未知，但这一领域潜力巨大。不仅可以帮助我们更好地理解人类健康，还能为基因编辑技术提供更多可能性。如果我们能够完全掌握这种过程，就有可能治愈一些目前难以克服的大量慢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将要探索这个领域未来研究者提出的建议之一，是通过利用现代生物技术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进行精确修改，以此来恢复受损或者不再正常工作的人类身体中的“失眠”组织。而另一方面则是在动物模型上模拟人脑中的神经网络行为，以期找到促使它们保持警觉状态所需条件，并尝试用同样的原理去调节人类身体中的“闹钟”。</w:t>
      </w:r>
      <w:r>
        <w:rPr>
          <w:sz w:val="32"/>
          <w:szCs w:val="32"/>
        </w:rPr>
        <w:t>&lt;/p&gt;&lt;p&gt;&lt;a href = "/doc/1032501-</w:t>
      </w:r>
      <w:r>
        <w:rPr>
          <w:sz w:val="32"/>
          <w:szCs w:val="32"/>
        </w:rPr>
        <w:t>沉睡的腺体解锁生命之谜</w:t>
      </w:r>
      <w:r>
        <w:rPr>
          <w:sz w:val="32"/>
          <w:szCs w:val="32"/>
        </w:rPr>
        <w:t>.doc" rel="alternate" download="1032501-</w:t>
      </w:r>
      <w:r>
        <w:rPr>
          <w:sz w:val="32"/>
          <w:szCs w:val="32"/>
        </w:rPr>
        <w:t>沉睡的腺体解锁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