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三人行一场家庭狂欢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家三口决定放下工作和日常的烦恼，一起去郊外的山庄度假。父母儿子一家狂欢，是他们这次旅行的主题，也是这次旅程中最重要的情感纽带。</w:t>
      </w:r>
      <w:r>
        <w:rPr>
          <w:sz w:val="32"/>
          <w:szCs w:val="32"/>
        </w:rPr>
        <w:t>&lt;/p&gt;&lt;p&gt;&lt;img src="/static-img/gAIIMidqn9IND-xtZnno9MpzdDj4KMXTiyVvXWYoBIyIQ0uPM5qSSv0xxF4mchvz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窗外景色的变化，从繁忙拥挤的城市到宁静宜人的乡村，张家的成员们的心情也逐渐轻松起来。父亲张华坐在副驾驶座上，母亲李梅则坐在后排，与儿子小明紧紧地拥抱着。他俩对着小明笑得脸都快要扭曲了，而小明只是含糊地回应着，让人看得出来，他虽然没有说出口，但内心深处对家庭之爱依旧如初。</w:t>
      </w:r>
      <w:r>
        <w:rPr>
          <w:sz w:val="32"/>
          <w:szCs w:val="32"/>
        </w:rPr>
        <w:t>&lt;/p&gt;&lt;p&gt;&lt;img src="/static-img/86kbqtwPInkqVeHUu1xwNMpzdDj4KMXTiyVvXWYoBIxHDBLjWh7OZZ7cNuvR2ELUUiKyU2P48tw_KUCUXgp04irjnNCKw8DeGB_p7gCUemhj42GGx644KqrWboVi1iz4Sj2m7K83Bc84z4wWD70a9sMjgpsLvNwWm49_gjDx71rWyXmPzIqqfkN7DcymBmwjyBpggRL7C1wMomAffAX4qqDA7ZuNSxsGHZ3dCOUWKoI.jpg"&gt;&lt;/p&gt;&lt;p&gt;</w:t>
      </w:r>
      <w:r>
        <w:rPr>
          <w:sz w:val="32"/>
          <w:szCs w:val="32"/>
        </w:rPr>
        <w:t>父子共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山庄，他们选择了一间有私人游泳池的小别墅。这不仅是一个休闲的地方，也成为了他们接下来几天亲密相处、共同享受生活美好的场所。每当傍晚时分，当夕阳洒在水面上，小明总是会跑到父亲身边与他一起欣赏那壮丽的一幕。他们谈论起彼此的人生目标和梦想，这些曾经因为忙碌而无暇交谈的事情，在这里得以重温。</w:t>
      </w:r>
      <w:r>
        <w:rPr>
          <w:sz w:val="32"/>
          <w:szCs w:val="32"/>
        </w:rPr>
        <w:t>&lt;/p&gt;&lt;p&gt;&lt;img src="/static-img/slxssg6dqm5TafBGkanSFcpzdDj4KMXTiyVvXWYoBIxHDBLjWh7OZZ7cNuvR2ELUUiKyU2P48tw_KUCUXgp04irjnNCKw8DeGB_p7gCUemhj42GGx644KqrWboVi1iz4Sj2m7K83Bc84z4wWD70a9sMjgpsLvNwWm49_gjDx71rWyXmPzIqqfkN7DcymBmwjyBpggRL7C1wMomAffAX4qqDA7ZuNSxsGHZ3dCOUWKoI.jpg"&gt;&lt;/p&gt;&lt;p&gt;</w:t>
      </w:r>
      <w:r>
        <w:rPr>
          <w:sz w:val="32"/>
          <w:szCs w:val="32"/>
        </w:rPr>
        <w:t>母女共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李梅通常更喜欢安静一些，她会在园艺中找到自己的乐趣。而她与小明之间也有很多需要交流的问题，比如如何处理人际关系、如何面对生活中的挑战等。她总是在她的经验中寻找答案，用实际行动来教导他，同时也倾听他的意见，让这个过程既充满了指导又充满了理解。</w:t>
      </w:r>
      <w:r>
        <w:rPr>
          <w:sz w:val="32"/>
          <w:szCs w:val="32"/>
        </w:rPr>
        <w:t>&lt;/p&gt;&lt;p&gt;&lt;img src="/static-img/NDO01uGfWp0Y0O2s4F-GT8pzdDj4KMXTiyVvXWYoBIxHDBLjWh7OZZ7cNuvR2ELUUiKyU2P48tw_KUCUXgp04irjnNCKw8DeGB_p7gCUemhj42GGx644KqrWboVi1iz4Sj2m7K83Bc84z4wWD70a9sMjgpsLvNwWm49_gjDx71rWyXmPzIqqfkN7DcymBmwjyBpggRL7C1wMomAffAX4qqDA7ZuNSxsGHZ3dCOUWKoI.jpg"&gt;&lt;/p&gt;&lt;p&gt;</w:t>
      </w:r>
      <w:r>
        <w:rPr>
          <w:sz w:val="32"/>
          <w:szCs w:val="32"/>
        </w:rPr>
        <w:t>一家人的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他们围坐火堆，点燃篝火，将那些沉淀已久的情感再一次释放开来。在音乐声中跳舞，他们忘却了平时生活中的忧愁与压力，只剩下纯粹的快乐和幸福。在这样的氛围里，每个人都感觉自己被爱，被珍惜，这份亲情让他们的心灵得到洗礼。</w:t>
      </w:r>
      <w:r>
        <w:rPr>
          <w:sz w:val="32"/>
          <w:szCs w:val="32"/>
        </w:rPr>
        <w:t>&lt;/p&gt;&lt;p&gt;&lt;img src="/static-img/gPp3rxFA9G4OoZ1R6f25XcpzdDj4KMXTiyVvXWYoBIxHDBLjWh7OZZ7cNuvR2ELUUiKyU2P48tw_KUCUXgp04irjnNCKw8DeGB_p7gCUemhj42GGx644KqrWboVi1iz4Sj2m7K83Bc84z4wWD70a9sMjgpsLvNwWm49_gjDx71rWyXmPzIqqfkN7DcymBmwjyBpggRL7C1wMomAffAX4qqDA7ZuNSxsGHZ3dCOUWKoI.jpg"&gt;&lt;/p&gt;&lt;p&gt;</w:t>
      </w:r>
      <w:r>
        <w:rPr>
          <w:sz w:val="32"/>
          <w:szCs w:val="32"/>
        </w:rPr>
        <w:t>感悟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山庄前的一天，小明站在窗边，看着远方落日渐隐，他突然转过身，对父母说：“我知道，我真的很幸运，有你们这样的父母。”这种简单的话语，却蕴含深刻的情感，它表达的是一种对家庭责任感，以及对于未来的期待。张华和李梅微笑看着孩子，那种自豪之情溢于言表，因为他们知道，无论未来怎样变迁，这份爱永远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之后，他们继续保持每个星期都会抽时间一起做某件事情，比如烹饪比赛或者户外活动，以此作为维系彼此联系的手段。而对于“父母儿子一家狂欢”的这一场旅程，它已经成为家族历史上的一个特别记忆——一个关于爱、关怀以及团结力量的小故事，不断激励着整个家庭向前迈进，为未来的更多狂欢积蓄能量。</w:t>
      </w:r>
      <w:r>
        <w:rPr>
          <w:sz w:val="32"/>
          <w:szCs w:val="32"/>
        </w:rPr>
        <w:t>&lt;/p&gt;&lt;p&gt;&lt;a href = "/doc/1032703-</w:t>
      </w:r>
      <w:r>
        <w:rPr>
          <w:sz w:val="32"/>
          <w:szCs w:val="32"/>
        </w:rPr>
        <w:t>父子三人行一场家庭狂欢的奇妙旅程</w:t>
      </w:r>
      <w:r>
        <w:rPr>
          <w:sz w:val="32"/>
          <w:szCs w:val="32"/>
        </w:rPr>
        <w:t>.doc" rel="alternate" download="1032703-</w:t>
      </w:r>
      <w:r>
        <w:rPr>
          <w:sz w:val="32"/>
          <w:szCs w:val="32"/>
        </w:rPr>
        <w:t>父子三人行一场家庭狂欢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