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玉足喉咙里的温暖触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玉足：喉咙里的温暖触感</w:t>
      </w:r>
      <w:r>
        <w:rPr>
          <w:sz w:val="32"/>
          <w:szCs w:val="32"/>
        </w:rPr>
        <w:t>&lt;/p&gt;&lt;p&gt;&lt;img src="/static-img/iBchkrLuhVRhThNkSmTI2ek_-_7vIRb9uL5Z7wP_48HflXPD9fqCNusrdItgjDmW.jpg"&gt;&lt;/p&gt;&lt;p&gt;</w:t>
      </w:r>
      <w:r>
        <w:rPr>
          <w:sz w:val="32"/>
          <w:szCs w:val="32"/>
        </w:rPr>
        <w:t>教学艺术的体现</w:t>
      </w:r>
      <w:r>
        <w:rPr>
          <w:sz w:val="32"/>
          <w:szCs w:val="32"/>
        </w:rPr>
        <w:t>&lt;/p&gt;&lt;p&gt;</w:t>
      </w:r>
      <w:r>
        <w:rPr>
          <w:sz w:val="32"/>
          <w:szCs w:val="32"/>
        </w:rPr>
        <w:t>老师的玉足伸进我的喉咙里，仿佛是对我内心的一次深刻洗礼。这种独特的手势不仅展现了她对教学艺术的精湛掌握，更是对学生情感世界的一种细腻理解。</w:t>
      </w:r>
      <w:r>
        <w:rPr>
          <w:sz w:val="32"/>
          <w:szCs w:val="32"/>
        </w:rPr>
        <w:t>&lt;/p&gt;&lt;p&gt;&lt;img src="/static-img/tjDcj48LPr4CGCD3v4bBnek_-_7vIRb9uL5Z7wP_48GdZ2CkG0G21VChTiT-XHc8Ret-wHuIGJ8su7f_DxUSQ0ZS2mWBOhilHC70BnGqP4dTeLAufLMAATXa5s9WPF5WYBJAPSYbVBNL9oSY7oRk5qtezxJWjE_k4Sfef0Kfiww.jpg"&gt;&lt;/p&gt;&lt;p&gt;</w:t>
      </w:r>
      <w:r>
        <w:rPr>
          <w:sz w:val="32"/>
          <w:szCs w:val="32"/>
        </w:rPr>
        <w:t>情感沟通的重要性</w:t>
      </w:r>
      <w:r>
        <w:rPr>
          <w:sz w:val="32"/>
          <w:szCs w:val="32"/>
        </w:rPr>
        <w:t>&lt;/p&gt;&lt;p&gt;</w:t>
      </w:r>
      <w:r>
        <w:rPr>
          <w:sz w:val="32"/>
          <w:szCs w:val="32"/>
        </w:rPr>
        <w:t>在这个过程中，我感到了一种前所未有的安全与放松，这说明了老师通过非语言交流传达的情感信号对于建立良好师生关系至关重要。在这样的氛围下，学生更容易接受知识和培养自信心。</w:t>
      </w:r>
      <w:r>
        <w:rPr>
          <w:sz w:val="32"/>
          <w:szCs w:val="32"/>
        </w:rPr>
        <w:t>&lt;/p&gt;&lt;p&gt;&lt;img src="/static-img/lOP0U-1fcU9-5XJxtqc4Cuk_-_7vIRb9uL5Z7wP_48GdZ2CkG0G21VChTiT-XHc8Ret-wHuIGJ8su7f_DxUSQ0ZS2mWBOhilHC70BnGqP4dTeLAufLMAATXa5s9WPF5WYBJAPSYbVBNL9oSY7oRk5qtezxJWjE_k4Sfef0Kfiww.jpg"&gt;&lt;/p&gt;&lt;p&gt;</w:t>
      </w:r>
      <w:r>
        <w:rPr>
          <w:sz w:val="32"/>
          <w:szCs w:val="32"/>
        </w:rPr>
        <w:t>体验教育的实践</w:t>
      </w:r>
      <w:r>
        <w:rPr>
          <w:sz w:val="32"/>
          <w:szCs w:val="32"/>
        </w:rPr>
        <w:t>&lt;/p&gt;&lt;p&gt;</w:t>
      </w:r>
      <w:r>
        <w:rPr>
          <w:sz w:val="32"/>
          <w:szCs w:val="32"/>
        </w:rPr>
        <w:t>这件小事如同一滴水珠，在她的教学体系中扮演着不可或缺的角色。她鼓励我们将这种亲密接触转化为学习中的积极体验，比如通过模拟游戏来增强我们的团队协作能力。</w:t>
      </w:r>
      <w:r>
        <w:rPr>
          <w:sz w:val="32"/>
          <w:szCs w:val="32"/>
        </w:rPr>
        <w:t>&lt;/p&gt;&lt;p&gt;&lt;img src="/static-img/5DsZGgwnIRR3GgnkjaeHluk_-_7vIRb9uL5Z7wP_48GdZ2CkG0G21VChTiT-XHc8Ret-wHuIGJ8su7f_DxUSQ0ZS2mWBOhilHC70BnGqP4dTeLAufLMAATXa5s9WPF5WYBJAPSYbVBNL9oSY7oRk5qtezxJWjE_k4Sfef0Kfiww.jpg"&gt;&lt;/p&gt;&lt;p&gt;</w:t>
      </w:r>
      <w:r>
        <w:rPr>
          <w:sz w:val="32"/>
          <w:szCs w:val="32"/>
        </w:rPr>
        <w:t>心理健康促进</w:t>
      </w:r>
      <w:r>
        <w:rPr>
          <w:sz w:val="32"/>
          <w:szCs w:val="32"/>
        </w:rPr>
        <w:t>&lt;/p&gt;&lt;p&gt;</w:t>
      </w:r>
      <w:r>
        <w:rPr>
          <w:sz w:val="32"/>
          <w:szCs w:val="32"/>
        </w:rPr>
        <w:t>老师能够敏锐捕捉到每个学生的心理状态，并采取相应措施进行疏导。这不仅让我们感到被重视，也有助于提升我们的心理健康意识，让更多的人学会倾听和表达自己的情绪。</w:t>
      </w:r>
      <w:r>
        <w:rPr>
          <w:sz w:val="32"/>
          <w:szCs w:val="32"/>
        </w:rPr>
        <w:t>&lt;/p&gt;&lt;p&gt;&lt;img src="/static-img/W3dJhQSCKW5IUQDKr_tRtOk_-_7vIRb9uL5Z7wP_48GdZ2CkG0G21VChTiT-XHc8Ret-wHuIGJ8su7f_DxUSQ0ZS2mWBOhilHC70BnGqP4dTeLAufLMAATXa5s9WPF5WYBJAPSYbVBNL9oSY7oRk5qtezxJWjE_k4Sfef0Kfiww.jpg"&gt;&lt;/p&gt;&lt;p&gt;</w:t>
      </w:r>
      <w:r>
        <w:rPr>
          <w:sz w:val="32"/>
          <w:szCs w:val="32"/>
        </w:rPr>
        <w:t>互动式学习环境创造</w:t>
      </w:r>
      <w:r>
        <w:rPr>
          <w:sz w:val="32"/>
          <w:szCs w:val="32"/>
        </w:rPr>
        <w:t>&lt;/p&gt;&lt;p&gt;</w:t>
      </w:r>
      <w:r>
        <w:rPr>
          <w:sz w:val="32"/>
          <w:szCs w:val="32"/>
        </w:rPr>
        <w:t>在她的课堂上，每一次“玉足”的出现都是一次互动，一次启发。这些无声的情景往往激发出更加活跃和深入的问题讨论，使得整个课堂气氛变得轻松而充满活力。</w:t>
      </w:r>
      <w:r>
        <w:rPr>
          <w:sz w:val="32"/>
          <w:szCs w:val="32"/>
        </w:rPr>
        <w:t>&lt;/p&gt;&lt;p&gt;</w:t>
      </w:r>
      <w:r>
        <w:rPr>
          <w:sz w:val="32"/>
          <w:szCs w:val="32"/>
        </w:rPr>
        <w:t>学习成果与生活经验相结合</w:t>
      </w:r>
      <w:r>
        <w:rPr>
          <w:sz w:val="32"/>
          <w:szCs w:val="32"/>
        </w:rPr>
        <w:t>&lt;/p&gt;&lt;p&gt;</w:t>
      </w:r>
      <w:r>
        <w:rPr>
          <w:sz w:val="32"/>
          <w:szCs w:val="32"/>
        </w:rPr>
        <w:t>最终，这样的教学方法使得我们不仅学到了知识，还学会了如何将这些理论应用于实际生活中。我能从中学到的是，不管是在学校还是社会，我们都需要学会如何以一种更加人性化、贴近人的方式去处理问题。</w:t>
      </w:r>
      <w:r>
        <w:rPr>
          <w:sz w:val="32"/>
          <w:szCs w:val="32"/>
        </w:rPr>
        <w:t>&lt;/p&gt;&lt;p&gt;&lt;a href = "/doc/1034370-</w:t>
      </w:r>
      <w:r>
        <w:rPr>
          <w:sz w:val="32"/>
          <w:szCs w:val="32"/>
        </w:rPr>
        <w:t>老师的玉足喉咙里的温暖触感</w:t>
      </w:r>
      <w:r>
        <w:rPr>
          <w:sz w:val="32"/>
          <w:szCs w:val="32"/>
        </w:rPr>
        <w:t>.doc" rel="alternate" download="1034370-</w:t>
      </w:r>
      <w:r>
        <w:rPr>
          <w:sz w:val="32"/>
          <w:szCs w:val="32"/>
        </w:rPr>
        <w:t>老师的玉足喉咙里的温暖触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