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人区解锁神器揭秘二卡三卡四破解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美无人区解锁神器：揭秘二卡三卡四破解技术</w:t>
      </w:r>
      <w:r>
        <w:rPr>
          <w:sz w:val="32"/>
          <w:szCs w:val="32"/>
        </w:rPr>
        <w:t>&lt;/p&gt;&lt;p&gt;&lt;img src="/static-img/C7iv93VefVryA-sM6L_f8hg8GRiX1fuZr9fRkc698GkjZMHOWco-FXzDdtV3oh9o.jpg"&gt;&lt;/p&gt;&lt;p&gt;</w:t>
      </w:r>
      <w:r>
        <w:rPr>
          <w:sz w:val="32"/>
          <w:szCs w:val="32"/>
        </w:rPr>
        <w:t>在当今的网络游戏时代，无人区（</w:t>
      </w:r>
      <w:r>
        <w:rPr>
          <w:sz w:val="32"/>
          <w:szCs w:val="32"/>
        </w:rPr>
        <w:t>Private Server</w:t>
      </w:r>
      <w:r>
        <w:rPr>
          <w:sz w:val="32"/>
          <w:szCs w:val="32"/>
        </w:rPr>
        <w:t>）作为一种非官方的游戏服务器，吸引了大量玩家。由于这些服务器通常不提供正规渠道购买的游戏码，因此玩家们必须依赖于各种破解工具来获取必要的“码卡”。这里，我们将探讨一项颇受欢迎的破解技术——二卡三卡四破解，以及它是如何帮助玩家进入欧美无人区。</w:t>
      </w:r>
      <w:r>
        <w:rPr>
          <w:sz w:val="32"/>
          <w:szCs w:val="32"/>
        </w:rPr>
        <w:t>&lt;/p&gt;&lt;p&gt;</w:t>
      </w:r>
      <w:r>
        <w:rPr>
          <w:sz w:val="32"/>
          <w:szCs w:val="32"/>
        </w:rPr>
        <w:t>二卡三卡四是什么？</w:t>
      </w:r>
      <w:r>
        <w:rPr>
          <w:sz w:val="32"/>
          <w:szCs w:val="32"/>
        </w:rPr>
        <w:t>&lt;/p&gt;&lt;p&gt;&lt;img src="/static-img/z_V9OF7brg53Yhb-CR9U3hg8GRiX1fuZr9fRkc698GndcLU38JHwxXuB_oApIJAZLXUhQF-pFrsmx-6Y_ooxnf4X6WEad3UHWOdk4HgrnxlupSc4JNLfIqew2xdfTEPLvytT-PdaR14PCrxjHv78SgWQJbVIiFDKw9D1kj-yXD_kH3VpXzxr74QV6xewfPn7HJbaHQ1x80_u1ImGp3cT-w.jpg"&gt;&lt;/p&gt;&lt;p&gt;</w:t>
      </w:r>
      <w:r>
        <w:rPr>
          <w:sz w:val="32"/>
          <w:szCs w:val="32"/>
        </w:rPr>
        <w:t>二卡三卡四是指在某些欧美无人区中，玩家需要通过不同的方式获得三个或更多类型的码 卡以进行账户注册和登录。这些码 卡包括但不限于激活码、序列号、产品密钥等。每种类型都有其独特性质和使用场景，但它们都是必不可少的一部分，以确保账户安全并且符合社区规定。</w:t>
      </w:r>
      <w:r>
        <w:rPr>
          <w:sz w:val="32"/>
          <w:szCs w:val="32"/>
        </w:rPr>
        <w:t>&lt;/p&gt;&lt;p&gt;</w:t>
      </w:r>
      <w:r>
        <w:rPr>
          <w:sz w:val="32"/>
          <w:szCs w:val="32"/>
        </w:rPr>
        <w:t>为什么需要这两种形式的码？</w:t>
      </w:r>
      <w:r>
        <w:rPr>
          <w:sz w:val="32"/>
          <w:szCs w:val="32"/>
        </w:rPr>
        <w:t>&lt;/p&gt;&lt;p&gt;&lt;img src="/static-img/IPn890h65_Mc7KhWpeCIuRg8GRiX1fuZr9fRkc698GndcLU38JHwxXuB_oApIJAZLXUhQF-pFrsmx-6Y_ooxnf4X6WEad3UHWOdk4HgrnxlupSc4JNLfIqew2xdfTEPLvytT-PdaR14PCrxjHv78SgWQJbVIiFDKw9D1kj-yXD_kH3VpXzxr74QV6xewfPn7HJbaHQ1x80_u1ImGp3cT-w.jpg"&gt;&lt;/p&gt;&lt;p&gt;</w:t>
      </w:r>
      <w:r>
        <w:rPr>
          <w:sz w:val="32"/>
          <w:szCs w:val="32"/>
        </w:rPr>
        <w:t>在一些情况下，为了更好地管理和控制用户数量以及维护社区秩序，一些服务器运营商会采用多重验证机制。这意味着，即使一个用户拥有合法获得的一张激活码，他们也可能需要额外的一两个代码才能完全访问所有功能。此外，这样的措施也可以防止恶意软件或黑客攻击，因为单一验证码容易被盗用或伪造。</w:t>
      </w:r>
      <w:r>
        <w:rPr>
          <w:sz w:val="32"/>
          <w:szCs w:val="32"/>
        </w:rPr>
        <w:t>&lt;/p&gt;&lt;p&gt;</w:t>
      </w:r>
      <w:r>
        <w:rPr>
          <w:sz w:val="32"/>
          <w:szCs w:val="32"/>
        </w:rPr>
        <w:t>破解过程中的挑战</w:t>
      </w:r>
      <w:r>
        <w:rPr>
          <w:sz w:val="32"/>
          <w:szCs w:val="32"/>
        </w:rPr>
        <w:t>&lt;/p&gt;&lt;p&gt;&lt;img src="/static-img/YNMVuVixNaHpMmkcG_MI_Rg8GRiX1fuZr9fRkc698GndcLU38JHwxXuB_oApIJAZLXUhQF-pFrsmx-6Y_ooxnf4X6WEad3UHWOdk4HgrnxlupSc4JNLfIqew2xdfTEPLvytT-PdaR14PCrxjHv78SgWQJbVIiFDKw9D1kj-yXD_kH3VpXzxr74QV6xewfPn7HJbaHQ1x80_u1ImGp3cT-w.jpg"&gt;&lt;/p&gt;&lt;p&gt;</w:t>
      </w:r>
      <w:r>
        <w:rPr>
          <w:sz w:val="32"/>
          <w:szCs w:val="32"/>
        </w:rPr>
        <w:t>对于那些想要进入无人区却缺乏足够资金购买正规激活码或者不愿意花费时间寻找合法途径的人来说，二卡三卡四破解显得尤为重要。然而，这并不代表简单地复制粘贴就能成功。在很多情况下，破解者必须面对高级安全系统，如加密算法、动态生成验证码等，这些都要求他们具备较高水平的编程技能和对系统架构的深入了解。</w:t>
      </w:r>
      <w:r>
        <w:rPr>
          <w:sz w:val="32"/>
          <w:szCs w:val="32"/>
        </w:rPr>
        <w:t>&lt;/p&gt;&lt;p&gt;</w:t>
      </w:r>
      <w:r>
        <w:rPr>
          <w:sz w:val="32"/>
          <w:szCs w:val="32"/>
        </w:rPr>
        <w:t>如何找到可靠的破解资源？</w:t>
      </w:r>
      <w:r>
        <w:rPr>
          <w:sz w:val="32"/>
          <w:szCs w:val="32"/>
        </w:rPr>
        <w:t>&lt;/p&gt;&lt;p&gt;&lt;img src="/static-img/3iq96ojzL_NnU1A1P31CWxg8GRiX1fuZr9fRkc698GndcLU38JHwxXuB_oApIJAZLXUhQF-pFrsmx-6Y_ooxnf4X6WEad3UHWOdk4HgrnxlupSc4JNLfIqew2xdfTEPLvytT-PdaR14PCrxjHv78SgWQJbVIiFDKw9D1kj-yXD_kH3VpXzxr74QV6xewfPn7HJbaHQ1x80_u1ImGp3cT-w.jpg"&gt;&lt;/p&gt;&lt;p&gt;</w:t>
      </w:r>
      <w:r>
        <w:rPr>
          <w:sz w:val="32"/>
          <w:szCs w:val="32"/>
        </w:rPr>
        <w:t>互联网上充斥着各种各样关于二 卡 三 卡 四 的信息，但要找到真正可靠且有效的手段并不容易。一方面，要避免那些包含病毒或恶意软件的小概率风险；另一方面，还需考虑到不断更新换代的情况，使得旧有的方法逐渐失效。因此，对于追求稳定性与安全性的玩家而言，最好的选择往往是寻找专业团队发布的大型项目，这些项目通常经过精心测试，并提供详尽说明文件，以减少误操作带来的后果。</w:t>
      </w:r>
      <w:r>
        <w:rPr>
          <w:sz w:val="32"/>
          <w:szCs w:val="32"/>
        </w:rPr>
        <w:t>&lt;/p&gt;&lt;p&gt;</w:t>
      </w:r>
      <w:r>
        <w:rPr>
          <w:sz w:val="32"/>
          <w:szCs w:val="32"/>
        </w:rPr>
        <w:t>法律与道德问题</w:t>
      </w:r>
      <w:r>
        <w:rPr>
          <w:sz w:val="32"/>
          <w:szCs w:val="32"/>
        </w:rPr>
        <w:t>&lt;/p&gt;&lt;p&gt;</w:t>
      </w:r>
      <w:r>
        <w:rPr>
          <w:sz w:val="32"/>
          <w:szCs w:val="32"/>
        </w:rPr>
        <w:t>在探讨这个话题时，不得不提及的是法律与道德层面的问题。当涉及到未经授权使用他人的专利权时，无论出于何种理由，都存在违反版权保护的问题。而从道德角度看，有些行为虽然被视作“小偷”，但又有人认为这是个人自由表达的一部分，更有一群支持者认为这是一种社交活动中应有的分享精神。但总之，在任何情况下，都应该尊重原创者的劳动成果，并遵守相关法律规定。</w:t>
      </w:r>
      <w:r>
        <w:rPr>
          <w:sz w:val="32"/>
          <w:szCs w:val="32"/>
        </w:rPr>
        <w:t>&lt;/p&gt;&lt;p&gt;</w:t>
      </w:r>
      <w:r>
        <w:rPr>
          <w:sz w:val="32"/>
          <w:szCs w:val="32"/>
        </w:rPr>
        <w:t>未来的趋势</w:t>
      </w:r>
      <w:r>
        <w:rPr>
          <w:sz w:val="32"/>
          <w:szCs w:val="32"/>
        </w:rPr>
        <w:t>&lt;/p&gt;&lt;p&gt;</w:t>
      </w:r>
      <w:r>
        <w:rPr>
          <w:sz w:val="32"/>
          <w:szCs w:val="32"/>
        </w:rPr>
        <w:t>随着科技发展，不同国家对于数字商品保护政策越来越严格，加之隐私保护意识日益增强，对此类特殊解决方案需求可能会逐渐减少。在这种背景下，比起寻求短期内快速解决方案，更应关注长远利益，同时积极参与正规渠道以支持开发者的工作，从而形成更加健康稳定的网络环境。不过，也不能忽视现实中的实际需求，即便是在未来，如果某个特定的服务仍然依赖于这种模式，那么相应的手段就会持续存在并适应新的挑战。</w:t>
      </w:r>
      <w:r>
        <w:rPr>
          <w:sz w:val="32"/>
          <w:szCs w:val="32"/>
        </w:rPr>
        <w:t>&lt;/p&gt;&lt;p&gt;&lt;a href = "/doc/1034451-</w:t>
      </w:r>
      <w:r>
        <w:rPr>
          <w:sz w:val="32"/>
          <w:szCs w:val="32"/>
        </w:rPr>
        <w:t>欧美无人区解锁神器揭秘二卡三卡四破解技术</w:t>
      </w:r>
      <w:r>
        <w:rPr>
          <w:sz w:val="32"/>
          <w:szCs w:val="32"/>
        </w:rPr>
        <w:t>.doc" rel="alternate" download="1034451-</w:t>
      </w:r>
      <w:r>
        <w:rPr>
          <w:sz w:val="32"/>
          <w:szCs w:val="32"/>
        </w:rPr>
        <w:t>欧美无人区解锁神器揭秘二卡三卡四破解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