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棉签夹子酒精扩张器双男主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男主冰块棉签夹子酒精扩张器？</w:t>
      </w:r>
      <w:r>
        <w:rPr>
          <w:sz w:val="32"/>
          <w:szCs w:val="32"/>
        </w:rPr>
        <w:t>&lt;/p&gt;&lt;p&gt;&lt;img src="/static-img/Jmy-HRWgkCu6Wn2K8WJ9-pct8mRCvXIyjH8lLaovBhbz4BOGjujKTRoNcMLt55ir.png"&gt;&lt;/p&gt;&lt;p&gt;</w:t>
      </w:r>
      <w:r>
        <w:rPr>
          <w:sz w:val="32"/>
          <w:szCs w:val="32"/>
        </w:rPr>
        <w:t>在现代生活中，我们常常会遇到各种各样的问题，比如皮肤粗糙、痘痘难除等。为了解决这些问题，市场上出现了各种各样的美容工具，其中双男主冰块棉签夹子酒精扩张器就是一款非常受欢迎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双男主冰块棉签夹子酒精扩张器？</w:t>
      </w:r>
      <w:r>
        <w:rPr>
          <w:sz w:val="32"/>
          <w:szCs w:val="32"/>
        </w:rPr>
        <w:t>&lt;/p&gt;&lt;p&gt;&lt;img src="/static-img/Iwf1-293xOicDYdWVH2gw5ct8mRCvXIyjH8lLaovBhbnR95TBj7Z8kZ_o62qwRStbEfiHTVDx6aI8BFPujADedy9v7R6xdpy5ObY6GlA7sSliPyFigJTMB23yX0PJ63luHTVONeU-pZro_iyMB6jD6F72dt2p8HYDPl1ziEDEl7l9hQMqvd_cN8JhnIF1dMi.png"&gt;&lt;/p&gt;&lt;p&gt;</w:t>
      </w:r>
      <w:r>
        <w:rPr>
          <w:sz w:val="32"/>
          <w:szCs w:val="32"/>
        </w:rPr>
        <w:t>首先我们来了解一下这个产品是什么，它是一种结合了冷敷和清洁功能的多功能美容工具。它主要由两部分组成：一个可以放入冰块的夹子和一个可拆卸的棉签。在使用时，将冰块放入夹子中，然后将棉签嵌入其中，通过吸收体内分泌物来清洁肌肤，同时冷敷能够缩小毛孔，使得皮肤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双男主冰块棉签夹子酒精扩张器？</w:t>
      </w:r>
      <w:r>
        <w:rPr>
          <w:sz w:val="32"/>
          <w:szCs w:val="32"/>
        </w:rPr>
        <w:t>&lt;/p&gt;&lt;p&gt;&lt;img src="/static-img/nis-qHh-AyqJOJZjSntR6pct8mRCvXIyjH8lLaovBhbnR95TBj7Z8kZ_o62qwRStbEfiHTVDx6aI8BFPujADedy9v7R6xdpy5ObY6GlA7sSliPyFigJTMB23yX0PJ63luHTVONeU-pZro_iyMB6jD6F72dt2p8HYDPl1ziEDEl7l9hQMqvd_cN8JhnIF1dMi.jpg"&gt;&lt;/p&gt;&lt;p&gt;</w:t>
      </w:r>
      <w:r>
        <w:rPr>
          <w:sz w:val="32"/>
          <w:szCs w:val="32"/>
        </w:rPr>
        <w:t>使用这款工具非常简单，只需要几步即可完成。一开始，你需要将适量的水或药用液体倒进瓶盖内，然后把瓶盖上的纸巾取下并浸泡在液体中，让其充分吸水。如果你的肌肤有很多污垢或者黑头，你可能还需要准备一些温和的化妆品去帮助深层清洁。此外，如果你想要更好的效果，可以在使用之前先进行一次热敷，这样可以打开毛孔，让后续冷敷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好处？为什么要选择这种方式？</w:t>
      </w:r>
      <w:r>
        <w:rPr>
          <w:sz w:val="32"/>
          <w:szCs w:val="32"/>
        </w:rPr>
        <w:t>&lt;/p&gt;&lt;p&gt;&lt;img src="/static-img/fzG7NhjdvsTRvLD1LoprM5ct8mRCvXIyjH8lLaovBhbnR95TBj7Z8kZ_o62qwRStbEfiHTVDx6aI8BFPujADedy9v7R6xdpy5ObY6GlA7sSliPyFigJTMB23yX0PJ63luHTVONeU-pZro_iyMB6jD6F72dt2p8HYDPl1ziEDEl7l9hQMqvd_cN8JhnIF1dMi.png"&gt;&lt;/p&gt;&lt;p&gt;</w:t>
      </w:r>
      <w:r>
        <w:rPr>
          <w:sz w:val="32"/>
          <w:szCs w:val="32"/>
        </w:rPr>
        <w:t>选择这种方法最大的好处之一是它既能清洁又能紧致肌肤。对于那些经常面临油脂过剩、脏污沉积的问题皮肤来说，这是一个完美的解决方案。而且，因为它含有酒精，所以对于那些想减少粉刺数量的人来说也是很有用的。此外，由于它具有缩小毛孔作用，可以让脸部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&lt;img src="/static-img/-oiQm7IdzrOJ3y4WjE3hiZct8mRCvXIyjH8lLaovBhbnR95TBj7Z8kZ_o62qwRStbEfiHTVDx6aI8BFPujADedy9v7R6xdpy5ObY6GlA7sSliPyFigJTMB23yX0PJ63luHTVONeU-pZro_iyMB6jD6F72dt2p8HYDPl1ziEDEl7l9hQMqvd_cN8JhnIF1dMi.png"&gt;&lt;/p&gt;&lt;p&gt;</w:t>
      </w:r>
      <w:r>
        <w:rPr>
          <w:sz w:val="32"/>
          <w:szCs w:val="32"/>
        </w:rPr>
        <w:t>尽管如此，也有一些注意事项需要遵守。当你第一次尝试这个方法时，最好不要用力过猛，以免造成皮肤损伤。此外，不要对同一个地方进行连续不断地冷敷，以免导致血液循环不畅。而且，在每次结束之后都应该给予足够时间让你的脸恢复正常状态，避免长期暴露于低温环境下影响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双男主冰块棉签夹子酒精扩张器是一款极为实用的产品，它结合了多种不同的功效以提供出色的效果，无论是想要改善肌肤质感还是减少油脂分泌，都值得一试。但记住，无论何时何地，对待自己的皮肤都应当保持谨慎与耐心，最终结果将会令人满意。</w:t>
      </w:r>
      <w:r>
        <w:rPr>
          <w:sz w:val="32"/>
          <w:szCs w:val="32"/>
        </w:rPr>
        <w:t>&lt;/p&gt;&lt;p&gt;&lt;a href = "/doc/1034841-</w:t>
      </w:r>
      <w:r>
        <w:rPr>
          <w:sz w:val="32"/>
          <w:szCs w:val="32"/>
        </w:rPr>
        <w:t>冰块棉签夹子酒精扩张器双男主使用指南</w:t>
      </w:r>
      <w:r>
        <w:rPr>
          <w:sz w:val="32"/>
          <w:szCs w:val="32"/>
        </w:rPr>
        <w:t>.doc" rel="alternate" download="1034841-</w:t>
      </w:r>
      <w:r>
        <w:rPr>
          <w:sz w:val="32"/>
          <w:szCs w:val="32"/>
        </w:rPr>
        <w:t>冰块棉签夹子酒精扩张器双男主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