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我手里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我手里紧握着一个小小的星际探险者，名字叫做掌中星际。它不仅是我的伙伴，更是我通往无限可能的钥匙。在这个充满奇幻和冒险的小世界里，每一次推动都能带我穿越到不同的星球、遇见各种神秘生物。</w:t>
      </w:r>
      <w:r>
        <w:rPr>
          <w:sz w:val="32"/>
          <w:szCs w:val="32"/>
        </w:rPr>
        <w:t>&lt;/p&gt;&lt;p&gt;&lt;img src="/static-img/hdwhdSu1TsHsFud4v0tmv0-l98ICQAhFP_PYQ0Wtvi4h8WCo56DwIG8sUZNyO8zp.jpg"&gt;&lt;/p&gt;&lt;p&gt;</w:t>
      </w:r>
      <w:r>
        <w:rPr>
          <w:sz w:val="32"/>
          <w:szCs w:val="32"/>
        </w:rPr>
        <w:t>掌中星际看起来就像是普通的手套，但一旦戴上，你就会发现它竟然能够控制空间和时间。每当我想去哪个地方，就轻轻地拉动手套上的几个按钮，掌中星际便会将我送入那个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使用时，我还是有点害怕，不知道自己是否能够适应这种全新的体验。但随着不断试验，我开始喜欢上了这项技术。我可以在月亮上种植花朵，也可以在火星上建造房屋；我甚至还能与其他行星上的生命进行交流，学习他们的语言和文化。</w:t>
      </w:r>
      <w:r>
        <w:rPr>
          <w:sz w:val="32"/>
          <w:szCs w:val="32"/>
        </w:rPr>
        <w:t>&lt;/p&gt;&lt;p&gt;&lt;img src="/static-img/TaSg0DGjFtHgoCG1-sA-hE-l98ICQAhFP_PYQ0Wtvi4q74ygcuqkdZ1dRYJgzPC475GkylH0nRIb43hhD2aCyzUBQm3Jtx5b21gWC_F8h0-I_coSOPhfKcqXJofsF7CKt9WfpWKM9h-MgjigGh64pklCTz8L88j0rfAtM_oCLc3ezZyCdeY3uqIM_cbnZbsAOxNQAUmFK9Ej3Qsilc1Lsg.jpg"&gt;&lt;/p&gt;&lt;p&gt;</w:t>
      </w:r>
      <w:r>
        <w:rPr>
          <w:sz w:val="32"/>
          <w:szCs w:val="32"/>
        </w:rPr>
        <w:t>掌中星际让我感受到了前所未有的自由，它让我的梦想变成了现实。我不再只是一个普通的人，而是一个真正的宇宙旅行者。我只需闭上眼睛，将心中的愿望传递给掌中 星际，它就会将那些愿望转化为实际发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没有风险。有时候，因为操作不当或是不了解某些细节，我会误触一些按钮，然后被送到意料之外的地方。但每次这样的经历，都成为了宝贵的一课，让我更加珍惜这份力量，同时也更谨慎地使用它。</w:t>
      </w:r>
      <w:r>
        <w:rPr>
          <w:sz w:val="32"/>
          <w:szCs w:val="32"/>
        </w:rPr>
        <w:t>&lt;/p&gt;&lt;p&gt;&lt;img src="/static-img/V4ROj5L0wmtxT5POBpu9lE-l98ICQAhFP_PYQ0Wtvi4q74ygcuqkdZ1dRYJgzPC475GkylH0nRIb43hhD2aCyzUBQm3Jtx5b21gWC_F8h0-I_coSOPhfKcqXJofsF7CKt9WfpWKM9h-MgjigGh64pklCTz8L88j0rfAtM_oCLc3ezZyCdeY3uqIM_cbnZbsAOxNQAUmFK9Ej3Qsilc1Lsg.jpg"&gt;&lt;/p&gt;&lt;p&gt;</w:t>
      </w:r>
      <w:r>
        <w:rPr>
          <w:sz w:val="32"/>
          <w:szCs w:val="32"/>
        </w:rPr>
        <w:t>总而言之，掌中 星际是一件非常特别的事情，它改变了我的生活，也开启了新的旅程。不管是想要探索新世界还是寻找答案，无论你需要的是什么，只要你相信自己的梦想，并勇于尝试，那么一切都是可能的。这就是为什么说“掌中 星际”对于那些渴望冒险的人来说，是一把打开未来的大钥。</w:t>
      </w:r>
      <w:r>
        <w:rPr>
          <w:sz w:val="32"/>
          <w:szCs w:val="32"/>
        </w:rPr>
        <w:t>&lt;/p&gt;&lt;p&gt;&lt;a href = "/doc/1035930-</w:t>
      </w:r>
      <w:r>
        <w:rPr>
          <w:sz w:val="32"/>
          <w:szCs w:val="32"/>
        </w:rPr>
        <w:t>掌中星际我手里的宇宙之旅</w:t>
      </w:r>
      <w:r>
        <w:rPr>
          <w:sz w:val="32"/>
          <w:szCs w:val="32"/>
        </w:rPr>
        <w:t>.doc" rel="alternate" download="1035930-</w:t>
      </w:r>
      <w:r>
        <w:rPr>
          <w:sz w:val="32"/>
          <w:szCs w:val="32"/>
        </w:rPr>
        <w:t>掌中星际我手里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