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新作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探索国产精品的璀璨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高质量的内容越来越有追求。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正是这样一部作品，它不仅满足了观众对于故事和画面的需求，还为国产影视产业增添了一抹亮色。</w:t>
      </w:r>
      <w:r>
        <w:rPr>
          <w:sz w:val="32"/>
          <w:szCs w:val="32"/>
        </w:rPr>
        <w:t>&lt;/p&gt;&lt;p&gt;&lt;img src="/static-img/BzR5oSTOVlUz2fufOsve_hIiwgLgDRVVhFCkzbzzRsnxX9tJVTttfMekXH25Jgzb.jpg"&gt;&lt;/p&gt;&lt;p&gt;</w:t>
      </w:r>
      <w:r>
        <w:rPr>
          <w:sz w:val="32"/>
          <w:szCs w:val="32"/>
        </w:rPr>
        <w:t>首先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从剧本编写上就展现出其独特之处。它采用了深度角色塑造的手法，让每一个角色都有着鲜明的个性和复杂的情感线索，这让观众在观看过程中能够深入地了解他们，每个人物都像活生生的存在一样，不同的人物之间的互动也充满了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导演团队对视觉效果进行了精心打磨，从摄影到后期制作，都体现出了他们对细节处理能力的极高要求。这使得整个电影中的每一个镜头都具有很强的审美价值，无论是光影效果还是色彩调配，都能给人留下深刻印象，使观众沉浸于电影世界中。</w:t>
      </w:r>
      <w:r>
        <w:rPr>
          <w:sz w:val="32"/>
          <w:szCs w:val="32"/>
        </w:rPr>
        <w:t>&lt;/p&gt;&lt;p&gt;&lt;img src="/static-img/umxalt0umbnvhAVodrfpERIiwgLgDRVVhFCkzbzzRsnxX9tJVTttfMekXH25Jgzb.jpg"&gt;&lt;/p&gt;&lt;p&gt;</w:t>
      </w:r>
      <w:r>
        <w:rPr>
          <w:sz w:val="32"/>
          <w:szCs w:val="32"/>
        </w:rPr>
        <w:t>再者，音乐与画面完美融合，是这部作品的一大亮点。原创主题曲和背景音乐都是非常贴切情境，并且能够有效提升电影的情绪氛围，让人物间的情感表达更加真实可信，同时也增加了观众的情感投入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技术方面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同样值得称赞。在特殊场景、特效等方面采用了最新技术手段，使得整部作品看起来既现代又富有创新精神，为国内影视行业树立了一面旗帜。</w:t>
      </w:r>
      <w:r>
        <w:rPr>
          <w:sz w:val="32"/>
          <w:szCs w:val="32"/>
        </w:rPr>
        <w:t>&lt;/p&gt;&lt;p&gt;&lt;img src="/static-img/DmtzqDQtJ15YlKUNVigyUhIiwgLgDRVVhFCkzbzzRsnxX9tJVTttfMekXH25Jgzb.jpg"&gt;&lt;/p&gt;&lt;p&gt;</w:t>
      </w:r>
      <w:r>
        <w:rPr>
          <w:sz w:val="32"/>
          <w:szCs w:val="32"/>
        </w:rPr>
        <w:t>另外，该片还特别注重社会责任。一系列引人思考的话题，如科技发展与道德伦理、环境保护等，都被巧妙地融入到了剧情中，这不仅增加了电影的文化内涵，也让更多的人关注这些重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片拥有广泛的话题性和吸引力的元素，因此它在发布之后迅速获得了一定的市场影响力，不仅吸引了国内用户，也受到了国外粉丝们的一致好评。这不仅为国内电影带来了荣誉，也进一步证明了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作为一部优秀作品，其影响力远超边界限制。</w:t>
      </w:r>
      <w:r>
        <w:rPr>
          <w:sz w:val="32"/>
          <w:szCs w:val="32"/>
        </w:rPr>
        <w:t>&lt;/p&gt;&lt;p&gt;&lt;img src="/static-img/n1KyvWRmgPGI0KyIa3LXohIiwgLgDRVVhFCkzbzzRsnxX9tJVTttfMekXH25Jgzb.jpg"&gt;&lt;/p&gt;&lt;p&gt;&lt;a href = "/doc/1036612-</w:t>
      </w:r>
      <w:r>
        <w:rPr>
          <w:sz w:val="32"/>
          <w:szCs w:val="32"/>
        </w:rPr>
        <w:t>星空传媒新作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探索国产精品的璀璨未来</w:t>
      </w:r>
      <w:r>
        <w:rPr>
          <w:sz w:val="32"/>
          <w:szCs w:val="32"/>
        </w:rPr>
        <w:t>.doc" rel="alternate" download="1036612-</w:t>
      </w:r>
      <w:r>
        <w:rPr>
          <w:sz w:val="32"/>
          <w:szCs w:val="32"/>
        </w:rPr>
        <w:t>星空传媒新作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探索国产精品的璀璨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