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段子我怎么让女生滴水成了段子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个周末，我和朋友们去的酒吧，喝了不少酒。说起来，那个时候的我真是不知道天高地厚，每次看到女生，就想上去撩一把。不过，那天发生的事，让我彻底改变了对待女生的态度。</w:t>
      </w:r>
      <w:r>
        <w:rPr>
          <w:sz w:val="32"/>
          <w:szCs w:val="32"/>
        </w:rPr>
        <w:t>&lt;/p&gt;&lt;p&gt;&lt;img src="/static-img/wgjJpGGzT7Dd5H0QM6T3ZNuvTGlsTMQQoUhNa95Ygukv7uAkxyZ9z8iml3F2bU21.jpg"&gt;&lt;/p&gt;&lt;p&gt;</w:t>
      </w:r>
      <w:r>
        <w:rPr>
          <w:sz w:val="32"/>
          <w:szCs w:val="32"/>
        </w:rPr>
        <w:t>我们在酒吧里聊着聊着，突然听到一个小伙子在讲段子，他说他有一个让女生滴水的段子视频，可以让任何女生都对你产生好感。我听后就忍俊不禁，觉得这可真是个神奇的秘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小伙子继续说道：“其实，这段子的关键在于它既幽默又温馨，而且每次播放的时候，都会有一些特别的情感触动点。”他拿出手机，从中播放了一段视频。在屏幕上，一位年轻男孩正坐在电脑前，用一种非常认真的表情尝试将一滴水从桌面移动到另一处，然后却因为自己的手抖动而导致水珠滚落到了键盘上，最终引发了一连串不可预知的情况。整个过程充满了滑稽和自嘲，而最后画面的背景音乐则是那种能够打动人心的小曲调。</w:t>
      </w:r>
      <w:r>
        <w:rPr>
          <w:sz w:val="32"/>
          <w:szCs w:val="32"/>
        </w:rPr>
        <w:t>&lt;/p&gt;&lt;p&gt;&lt;img src="/static-img/S6ePPJomSQWSv9FwRNfUSduvTGlsTMQQoUhNa95YguksFxVYocAXcXMcnhOo5AeTmD_m_VBHH8EkG0XJFDVrFHFaVM7Yy7MU8XXeq99Gf1K4p3MDqsDFH33sG-hKktro5lsTUPTJ_1S63n4ERD9os5SghxEMOUwDFFvVzuOz3kDgjnFLlKXMlOsmXyZQpV0N.jpg"&gt;&lt;/p&gt;&lt;p&gt;</w:t>
      </w:r>
      <w:r>
        <w:rPr>
          <w:sz w:val="32"/>
          <w:szCs w:val="32"/>
        </w:rPr>
        <w:t>观看完这个短片后，我们所有的人都笑得停不下来，但同时也都沉默了，因为大家意识到了其中蕴含的一种深刻道理：即使是最简单的事情，也可以通过巧妙的手法和情感表达，让别人感到温暖和被理解。这让我突然明白，当时自己一直以为，只要用一些花招就能吸引女生的方式，其实并不真实，不够深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开始改变我的行为模式，不再只是单纯追求外表上的美丽，而是更加注重内涵、品质以及与人沟通交流中的细节。虽然没有立刻得到想要的结果，但是这种转变让我变得更加成熟，也许未来某天，那份努力就会收获意想不到的回报。</w:t>
      </w:r>
      <w:r>
        <w:rPr>
          <w:sz w:val="32"/>
          <w:szCs w:val="32"/>
        </w:rPr>
        <w:t>&lt;/p&gt;&lt;p&gt;&lt;img src="/static-img/OBNqwlVKu1UClNi55EntRduvTGlsTMQQoUhNa95YguksFxVYocAXcXMcnhOo5AeTmD_m_VBHH8EkG0XJFDVrFHFaVM7Yy7MU8XXeq99Gf1K4p3MDqsDFH33sG-hKktro5lsTUPTJ_1S63n4ERD9os5SghxEMOUwDFFvVzuOz3kDgjnFLlKXMlOsmXyZQpV0N.jpg"&gt;&lt;/p&gt;&lt;p&gt;</w:t>
      </w:r>
      <w:r>
        <w:rPr>
          <w:sz w:val="32"/>
          <w:szCs w:val="32"/>
        </w:rPr>
        <w:t>至于那个小伙子的“让女生滴水”的秘诀，它已经成为了我们许多人的笑谈，但同时也是我们生活中宝贵的一课——学会用心去看世界，用心去接近他人。</w:t>
      </w:r>
      <w:r>
        <w:rPr>
          <w:sz w:val="32"/>
          <w:szCs w:val="32"/>
        </w:rPr>
        <w:t>&lt;/p&gt;&lt;p&gt;&lt;a href = "/doc/1037268-</w:t>
      </w:r>
      <w:r>
        <w:rPr>
          <w:sz w:val="32"/>
          <w:szCs w:val="32"/>
        </w:rPr>
        <w:t>段子我怎么让女生滴水成了段子的秘诀</w:t>
      </w:r>
      <w:r>
        <w:rPr>
          <w:sz w:val="32"/>
          <w:szCs w:val="32"/>
        </w:rPr>
        <w:t>.doc" rel="alternate" download="1037268-</w:t>
      </w:r>
      <w:r>
        <w:rPr>
          <w:sz w:val="32"/>
          <w:szCs w:val="32"/>
        </w:rPr>
        <w:t>段子我怎么让女生滴水成了段子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