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诗词中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旋律中，古代诗词如同清泉般流淌，给人以深邃的文化内涵和独特的情感体验。《金风玉露》作为一部经典之作，它不仅传递了作者对自然美景的赞美，更蕴含着丰富的人文关怀和哲学思考。</w:t>
      </w:r>
      <w:r>
        <w:rPr>
          <w:sz w:val="32"/>
          <w:szCs w:val="32"/>
        </w:rPr>
        <w:t>&lt;/p&gt;&lt;p&gt;&lt;img src="/static-img/fYxOk9xeObkEx6WGqJnjANVDsd1KirpKeRHGJaMXxNXHayPsZKFnFcF0RvnAlmWK.jpg"&gt;&lt;/p&gt;&lt;p&gt;</w:t>
      </w:r>
      <w:r>
        <w:rPr>
          <w:sz w:val="32"/>
          <w:szCs w:val="32"/>
        </w:rPr>
        <w:t>抒情与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抒情手法巧妙地将作者的情感与自然景观融合，使得每一句诗都显得生动而真切。通过对山川、花鸟等自然元素的细腻描绘，作品展现了一种超脱世俗、追求精神自由的心态。这种抒情方式，不仅能够引起读者的共鸣，也为后人的文学创作提供了宝贵的启示。</w:t>
      </w:r>
      <w:r>
        <w:rPr>
          <w:sz w:val="32"/>
          <w:szCs w:val="32"/>
        </w:rPr>
        <w:t>&lt;/p&gt;&lt;p&gt;&lt;img src="/static-img/gj_A0ONA7n7iA_kcExTQzNVDsd1KirpKeRHGJaMXxNWPWz0IpFgGXd_d6YHT7QA4cK90KKkuk_LcnU4L9O7UT7nrKavBFpx3XvsVERrksH9Z2K3jvdtC_j6mXl_JTF5bsU9ZozPTs7GTa6VY-lvJ1A.jpg"&gt;&lt;/p&gt;&lt;p&gt;</w:t>
      </w:r>
      <w:r>
        <w:rPr>
          <w:sz w:val="32"/>
          <w:szCs w:val="32"/>
        </w:rPr>
        <w:t>意境与格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所运用的意境多样且深邃，如“春江水暖花开早”、“秋风送爽月明净”，这些意象不仅触动了人们对于季节变化的情感，也反映出作者对生活的一种审美鉴赏。在这方面，《金风玉露》展现了一种高雅而宁静的心灵世界，为读者提供了一种审美享受。</w:t>
      </w:r>
      <w:r>
        <w:rPr>
          <w:sz w:val="32"/>
          <w:szCs w:val="32"/>
        </w:rPr>
        <w:t>&lt;/p&gt;&lt;p&gt;&lt;img src="/static-img/DBSMbZoq8EXnkDvBUcUp5dVDsd1KirpKeRHGJaMXxNWPWz0IpFgGXd_d6YHT7QA4cK90KKkuk_LcnU4L9O7UT7nrKavBFpx3XvsVERrksH9Z2K3jvdtC_j6mXl_JTF5bsU9ZozPTs7GTa6VY-lvJ1A.jpg"&gt;&lt;/p&gt;&lt;p&gt;</w:t>
      </w:r>
      <w:r>
        <w:rPr>
          <w:sz w:val="32"/>
          <w:szCs w:val="32"/>
        </w:rPr>
        <w:t>哲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抒情外衣下，《金风玉露》蕴藏着深刻的人生哲理和社会智慧。例如，“春去春来花又新”，“秋尽冬至年再圆”，这样的比喻透露出一种淡然处世、顺应时代变迁的心态，同时也提醒人们珍惜当下，不断学习进步。这份博大精深的人生智慧，是该作品最为核心的地方之一。</w:t>
      </w:r>
      <w:r>
        <w:rPr>
          <w:sz w:val="32"/>
          <w:szCs w:val="32"/>
        </w:rPr>
        <w:t>&lt;/p&gt;&lt;p&gt;&lt;img src="/static-img/nIxNywSudMIGP4lRGL9wrtVDsd1KirpKeRHGJaMXxNWPWz0IpFgGXd_d6YHT7QA4cK90KKkuk_LcnU4L9O7UT7nrKavBFpx3XvsVERrksH9Z2K3jvdtC_j6mXl_JTF5bsU9ZozPTs7GTa6VY-lvJ1A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作品的一个重要组成部分，而《金風玉露》的语言则更是炉火纯青。不论是对白天阳光下的景物描写，或是在夜色中闪烁的星辰，将具体的事物抽象化，使其具有普遍意义，这些都是语言艺术上的精彩表现。通过巧妙的手法，将文字变得更加有力，有趣，让人难以忘怀。</w:t>
      </w:r>
      <w:r>
        <w:rPr>
          <w:sz w:val="32"/>
          <w:szCs w:val="32"/>
        </w:rPr>
        <w:t>&lt;/p&gt;&lt;p&gt;&lt;img src="/static-img/xOyHK7SyYQNYMyVuDvDswNVDsd1KirpKeRHGJaMXxNWPWz0IpFgGXd_d6YHT7QA4cK90KKkuk_LcnU4L9O7UT7nrKavBFpx3XvsVERrksH9Z2K3jvdtC_j6mXl_JTF5bsU9ZozPTs7GTa6VY-lvJ1A.jpg"&gt;&lt;/p&gt;&lt;p&gt;</w:t>
      </w:r>
      <w:r>
        <w:rPr>
          <w:sz w:val="32"/>
          <w:szCs w:val="32"/>
        </w:rPr>
        <w:t>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宝库的一部分，《金風玉露》不仅具有巨大的文化价值，而且还承载着丰富的地理知识和历史信息。在阅读时，我们可以从中窥见过去社会生活状况，以及那时人们对于宇宙万象理解的情况。这份厚重的地史底蕴，对于研究中国古代文化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風玉露》的教育意义不可忽视。在这个快速发展的时代背景下，该书能够帮助我们回归到本质，即品味生活、欣赏自然，这是一项极为重要的事情。此外，该书也能够激发孩子们好奇心，培养他们对于科学知识及其他领域兴趣，从而促进全面发展。</w:t>
      </w:r>
      <w:r>
        <w:rPr>
          <w:sz w:val="32"/>
          <w:szCs w:val="32"/>
        </w:rPr>
        <w:t>&lt;/p&gt;&lt;p&gt;&lt;a href = "/doc/1037838-</w:t>
      </w:r>
      <w:r>
        <w:rPr>
          <w:sz w:val="32"/>
          <w:szCs w:val="32"/>
        </w:rPr>
        <w:t>金风玉露简介探索古代诗词中的韵味与情感</w:t>
      </w:r>
      <w:r>
        <w:rPr>
          <w:sz w:val="32"/>
          <w:szCs w:val="32"/>
        </w:rPr>
        <w:t>.doc" rel="alternate" download="1037838-</w:t>
      </w:r>
      <w:r>
        <w:rPr>
          <w:sz w:val="32"/>
          <w:szCs w:val="32"/>
        </w:rPr>
        <w:t>金风玉露简介探索古代诗词中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