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的故事古代历史上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历史上的女性英雄</w:t>
      </w:r>
      <w:r>
        <w:rPr>
          <w:sz w:val="32"/>
          <w:szCs w:val="32"/>
        </w:rPr>
        <w:t>&lt;/p&gt;&lt;p&gt;&lt;img src="/static-img/cVUUjd_5UUKgwjBNYLN83wN1aLGz2wXrsnylkAVYwhYfhr3h9MlwS4QJCtkbENMY.jpg"&gt;&lt;/p&gt;&lt;p&gt;</w:t>
      </w:r>
      <w:r>
        <w:rPr>
          <w:sz w:val="32"/>
          <w:szCs w:val="32"/>
        </w:rPr>
        <w:t>妻乃上将军的故事（古代历史上的女性英雄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虽然男性往往占据了战场和政治舞台的主导地位，但也有不少女性以她们坚强的意志和非凡的能力，在战争与治理中展现出令人瞩目的形象。今天，我们就来讲述一位在中国历史上颇具影响力的女将领——妻乃。</w:t>
      </w:r>
      <w:r>
        <w:rPr>
          <w:sz w:val="32"/>
          <w:szCs w:val="32"/>
        </w:rPr>
        <w:t>&lt;/p&gt;&lt;p&gt;&lt;img src="/static-img/E4E2sqqIvT3Ds7vedCr4FgN1aLGz2wXrsnylkAVYwhYfhr3h9MlwS4QJCtkbENMY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乃，名叫李氏，是唐朝末年的一位杰出女将领。她生于一个普通家庭，但凭借着自己的机智和勇敢，不仅成为了丈夫手下的重要助手，也逐渐崭露头角，最终成为了一名独立的大军师。</w:t>
      </w:r>
      <w:r>
        <w:rPr>
          <w:sz w:val="32"/>
          <w:szCs w:val="32"/>
        </w:rPr>
        <w:t>&lt;/p&gt;&lt;p&gt;&lt;img src="/static-img/SAT-1yRxQ9_ADjn2M-yGLwN1aLGz2wXrsnylkAVYwhYfhr3h9MlwS4QJCtkbENMY.jpeg"&gt;&lt;/p&gt;&lt;p&gt;</w:t>
      </w:r>
      <w:r>
        <w:rPr>
          <w:sz w:val="32"/>
          <w:szCs w:val="32"/>
        </w:rPr>
        <w:t>她怎样成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之所以能够迅速崛起，其主要原因之一是她的聪明才智。在当时，她所处的是一个充满争斗的地方，而这些争斗也为她提供了展示自己才能的大舞台。当她的丈夫被敌方俘虏后，她没有选择束手待毙，而是决定亲自带领部队去营救他。经过一番激战，她成功地解救了丈夫，并且还击败了那个侵扰边境的小国，这使得她的名字在整个国家传遍。</w:t>
      </w:r>
      <w:r>
        <w:rPr>
          <w:sz w:val="32"/>
          <w:szCs w:val="32"/>
        </w:rPr>
        <w:t>&lt;/p&gt;&lt;p&gt;&lt;img src="/static-img/V_XFvM2twKoWzIr7ogrAJQN1aLGz2wXrsnylkAVYwhYfhr3h9MlwS4QJCtkbENMY.jpeg"&gt;&lt;/p&gt;&lt;p&gt;</w:t>
      </w:r>
      <w:r>
        <w:rPr>
          <w:sz w:val="32"/>
          <w:szCs w:val="32"/>
        </w:rPr>
        <w:t>她有哪些功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营救丈夫外，李氏还有许多其他显赫的功绩。她曾多次率兵打败过北宋边疆上的异族侵犯者，为国家保卫家园做出了巨大的贡献。而且，她还发挥了卓越的人物魅力，对内对外都赢得了人们广泛赞誉。</w:t>
      </w:r>
      <w:r>
        <w:rPr>
          <w:sz w:val="32"/>
          <w:szCs w:val="32"/>
        </w:rPr>
        <w:t>&lt;/p&gt;&lt;p&gt;&lt;img src="/static-img/D3F8NkIu0ZIzWKPNthzgZAN1aLGz2wXrsnylkAVYwhYfhr3h9MlwS4QJCtkbENMY.jpeg"&gt;&lt;/p&gt;&lt;p&gt;</w:t>
      </w:r>
      <w:r>
        <w:rPr>
          <w:sz w:val="32"/>
          <w:szCs w:val="32"/>
        </w:rPr>
        <w:t>她的影响力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氏的事迹被后人铭记，并通过各种文献、诗歌等形式流传至今。这不仅让我们对这个时代有更深刻的认识，还让更多的人了解到无论性别如何，只要心怀天下，有勇气有智慧，就能留下光辉的一笔。如今，即便是现代读者，如果想要深入了解这段史实，也可以通过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学作品来感受那段由真实事件演化而来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李氏的事迹中，我们可以看到，无论是在战争年代还是平民生活，都需要不断学习、提升自己，不断探索并发掘自身潜能。在面对困难和挑战时，要像李氏那样保持冷静、果敢，用智慧去应对，用勇气去战斗，让自己的生命意义得到实现。此外，这种精神也是我们每个人都应该学习到的宝贵财富，它会帮助我们在未来的生活道路上更加坚韧不拔，不断前进。</w:t>
      </w:r>
      <w:r>
        <w:rPr>
          <w:sz w:val="32"/>
          <w:szCs w:val="32"/>
        </w:rPr>
        <w:t>&lt;/p&gt;&lt;p&gt;&lt;a href = "/doc/1037867-</w:t>
      </w:r>
      <w:r>
        <w:rPr>
          <w:sz w:val="32"/>
          <w:szCs w:val="32"/>
        </w:rPr>
        <w:t>妻乃上将军的故事古代历史上的女性英雄</w:t>
      </w:r>
      <w:r>
        <w:rPr>
          <w:sz w:val="32"/>
          <w:szCs w:val="32"/>
        </w:rPr>
        <w:t>.doc" rel="alternate" download="1037867-</w:t>
      </w:r>
      <w:r>
        <w:rPr>
          <w:sz w:val="32"/>
          <w:szCs w:val="32"/>
        </w:rPr>
        <w:t>妻乃上将军的故事古代历史上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