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我亲眼见证的那份无声的羞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透过树叶的缝隙洒在人间，给予了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一种无与伦比的活力。正当我穿上一件浅蓝色的短袖，准备去图书馆复习时，一种不经意间的触动，让我仿佛回到了那个无忧无虑的青春时光。</w:t>
      </w:r>
      <w:r>
        <w:rPr>
          <w:sz w:val="32"/>
          <w:szCs w:val="32"/>
        </w:rPr>
        <w:t>&lt;/p&gt;&lt;p&gt;&lt;img src="/static-img/z1HH3yIKo_9ayaCNhEtritH1Ew7iXHh4TmNs62z45R5HBaOA8zviybQWCCrVqAP-.jpg"&gt;&lt;/p&gt;&lt;p&gt;</w:t>
      </w:r>
      <w:r>
        <w:rPr>
          <w:sz w:val="32"/>
          <w:szCs w:val="32"/>
        </w:rPr>
        <w:t>那天，我漫步在校园的小径上，一边感受着微风带来的凉爽，一边思考着即将到来的期末考试。突然，在一片绿荫中，我看见了一位女同学。她穿着一件简单却又优雅的白色短袖衬衫，那个瞬间，她轻巧地转身，而她的乳突（腋下）照片似乎被我的目光捕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没有注意到这一切，但那份无声的羞愧，却如同冰山一样沉重地压在我的心头。我意识到自己不应该做出这样的事情，即便是出于纯粹的好奇，也不能伤害他人的隐私和尊严。在这个快节奏、信息爆炸的时代，我们每个人都应该学会保护自己的隐私，以及对他人保持一定程度的心理距离。</w:t>
      </w:r>
      <w:r>
        <w:rPr>
          <w:sz w:val="32"/>
          <w:szCs w:val="32"/>
        </w:rPr>
        <w:t>&lt;/p&gt;&lt;p&gt;&lt;img src="/static-img/T5kyDxZk1mrqvxjndcVOB9H1Ew7iXHh4TmNs62z45R7NJ-Lsi9Q6cTgrKv_kJuWM63foo36OcPLossFBcerSM75tRNPHNYQAGN_RtAs6WSWETEoaMmoOw3-AuqRnX4xutwlJStZVLpgvmthmR3GegCYsA22IxI14aUrb7dlf-V3uC0rK3tktjhFy7nhq_ro6ksQoKvzAGuxzoqRE5ASd0w.jpg"&gt;&lt;/p&gt;&lt;p&gt;</w:t>
      </w:r>
      <w:r>
        <w:rPr>
          <w:sz w:val="32"/>
          <w:szCs w:val="32"/>
        </w:rPr>
        <w:t>从此以后，无论何时看到别人的照片或是任何个人信息，我都会深思熟虑，不再随意触碰那些属于他人的界限。而这次经历，也让我明白了一个道理：真正重要的是我们如何用心去看待周围的一切，而不是单纯地追求视觉上的刺激或者好奇心所驱使的情绪满足。</w:t>
      </w:r>
      <w:r>
        <w:rPr>
          <w:sz w:val="32"/>
          <w:szCs w:val="32"/>
        </w:rPr>
        <w:t>&lt;/p&gt;&lt;p&gt;&lt;a href = "/doc/1038482-</w:t>
      </w:r>
      <w:r>
        <w:rPr>
          <w:sz w:val="32"/>
          <w:szCs w:val="32"/>
        </w:rPr>
        <w:t>夏季短袖看见女同学乳突照片我亲眼见证的那份无声的羞愧</w:t>
      </w:r>
      <w:r>
        <w:rPr>
          <w:sz w:val="32"/>
          <w:szCs w:val="32"/>
        </w:rPr>
        <w:t>.doc" rel="alternate" download="1038482-</w:t>
      </w:r>
      <w:r>
        <w:rPr>
          <w:sz w:val="32"/>
          <w:szCs w:val="32"/>
        </w:rPr>
        <w:t>夏季短袖看见女同学乳突照片我亲眼见证的那份无声的羞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