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验室的秘密花园揭开含羞草隐藏入口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验室的秘密花园：揭开含羞草隐藏入口的神秘</w:t>
      </w:r>
      <w:r>
        <w:rPr>
          <w:sz w:val="32"/>
          <w:szCs w:val="32"/>
        </w:rPr>
        <w:t>&lt;/p&gt;&lt;p&gt;&lt;img src="/static-img/jYosJiukrjALEAUt0pF8obl9YoRD9ALJgSWygpGR0oqqKw-DhPfwOW0tPB948x8N.jpg"&gt;&lt;/p&gt;&lt;p&gt;</w:t>
      </w:r>
      <w:r>
        <w:rPr>
          <w:sz w:val="32"/>
          <w:szCs w:val="32"/>
        </w:rPr>
        <w:t>在一个被科学与技术所包围的世界里，实验室往往是知识和创新的发源地。然而，这些地方并非总是那么明朗无私，有时它们还隐藏着未知的秘密。在某个偏僻角落的一个实验室里，就有一个被称作“含羞草”的地方，它以其独特的设计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之谜</w:t>
      </w:r>
      <w:r>
        <w:rPr>
          <w:sz w:val="32"/>
          <w:szCs w:val="32"/>
        </w:rPr>
        <w:t>&lt;/p&gt;&lt;p&gt;&lt;img src="/static-img/p7ZCppBmW-zjLGEc49T8Xrl9YoRD9ALJgSWygpGR0or-7zeMzSYE275xp8Ru3CrcE6tbXEYgvcZr9Kf0FgtJN7zBW9zTgSwxQ0cfkPhtNLnC5hZEb1ORj-skymSCzVSofT1aXocPgfXY4LBeRkK4jppHgI7c_O4andL2SLwmW0DdCbHjn-5motVZxs2zkTOW.jpg"&gt;&lt;/p&gt;&lt;p&gt;</w:t>
      </w:r>
      <w:r>
        <w:rPr>
          <w:sz w:val="32"/>
          <w:szCs w:val="32"/>
        </w:rPr>
        <w:t>隐藏在普通看来毫不起眼的小屋后面的，是一扇隐蔽的大门。这扇大门上刻着含羞草的图案，它似乎在向我们传递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语解锁</w:t>
      </w:r>
      <w:r>
        <w:rPr>
          <w:sz w:val="32"/>
          <w:szCs w:val="32"/>
        </w:rPr>
        <w:t>&lt;/p&gt;&lt;p&gt;&lt;img src="/static-img/0sx9JNyo8GtZnR9ORCk5vLl9YoRD9ALJgSWygpGR0or-7zeMzSYE275xp8Ru3CrcE6tbXEYgvcZr9Kf0FgtJN7zBW9zTgSwxQ0cfkPhtNLnC5hZEb1ORj-skymSCzVSofT1aXocPgfXY4LBeRkK4jppHgI7c_O4andL2SLwmW0DdCbHjn-5motVZxs2zkTOW.jpeg"&gt;&lt;/p&gt;&lt;p&gt;</w:t>
      </w:r>
      <w:r>
        <w:rPr>
          <w:sz w:val="32"/>
          <w:szCs w:val="32"/>
        </w:rPr>
        <w:t>为了打开这扇大门，你需要解开一系列复杂且充满智慧的人工密码。每一次尝试都像是在挑战自己，更像是对未知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巧设计</w:t>
      </w:r>
      <w:r>
        <w:rPr>
          <w:sz w:val="32"/>
          <w:szCs w:val="32"/>
        </w:rPr>
        <w:t>&lt;/p&gt;&lt;p&gt;&lt;img src="/static-img/kh0A-qEJC7_rrAqAE_KeLrl9YoRD9ALJgSWygpGR0or-7zeMzSYE275xp8Ru3CrcE6tbXEYgvcZr9Kf0FgtJN7zBW9zTgSwxQ0cfkPhtNLnC5hZEb1ORj-skymSCzVSofT1aXocPgfXY4LBeRkK4jppHgI7c_O4andL2SLwmW0DdCbHjn-5motVZxs2zkTOW.jpg"&gt;&lt;/p&gt;&lt;p&gt;</w:t>
      </w:r>
      <w:r>
        <w:rPr>
          <w:sz w:val="32"/>
          <w:szCs w:val="32"/>
        </w:rPr>
        <w:t>一旦成功解锁，大门缓缓打开，展现出一个精心布置的小空间。这小空间仿佛是一个由科技与自然完美融合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秘世界</w:t>
      </w:r>
      <w:r>
        <w:rPr>
          <w:sz w:val="32"/>
          <w:szCs w:val="32"/>
        </w:rPr>
        <w:t>&lt;/p&gt;&lt;p&gt;&lt;img src="/static-img/uoix9AW_WKEY3lgDrnN37rl9YoRD9ALJgSWygpGR0or-7zeMzSYE275xp8Ru3CrcE6tbXEYgvcZr9Kf0FgtJN7zBW9zTgSwxQ0cfkPhtNLnC5hZEb1ORj-skymSCzVSofT1aXocPgfXY4LBeRkK4jppHgI7c_O4andL2SLwmW0DdCbHjn-5motVZxs2zkTOW.jpg"&gt;&lt;/p&gt;&lt;p&gt;</w:t>
      </w:r>
      <w:r>
        <w:rPr>
          <w:sz w:val="32"/>
          <w:szCs w:val="32"/>
        </w:rPr>
        <w:t>这里的墙壁、地板甚至天花板，都装饰得如同古老文明遗迹一般，每一个细节都透露出一种超脱尘世的气息。你会发现这里藏着许多令人惊叹的事物，但却又保持了极高程度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艺术相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宇宙中，你可以看到各种奇异工具和仪器，与此同时，还有一些看似随意摆放但实际上精心布置的手工艺品。这些让人联想到科学家们如何将艺术元素引入他们研究领域，以获得全新的视角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这个所谓“含羞草”的中心，你会感受到一种深邃而沉思的情绪。这里不仅仅是一处简单的地标，而是一个思想交流、探索未知领域的心灵避风港。</w:t>
      </w:r>
      <w:r>
        <w:rPr>
          <w:sz w:val="32"/>
          <w:szCs w:val="32"/>
        </w:rPr>
        <w:t>&lt;/p&gt;&lt;p&gt;&lt;a href = "/doc/1038646-</w:t>
      </w:r>
      <w:r>
        <w:rPr>
          <w:sz w:val="32"/>
          <w:szCs w:val="32"/>
        </w:rPr>
        <w:t>实验室的秘密花园揭开含羞草隐藏入口的神秘</w:t>
      </w:r>
      <w:r>
        <w:rPr>
          <w:sz w:val="32"/>
          <w:szCs w:val="32"/>
        </w:rPr>
        <w:t>.doc" rel="alternate" download="1038646-</w:t>
      </w:r>
      <w:r>
        <w:rPr>
          <w:sz w:val="32"/>
          <w:szCs w:val="32"/>
        </w:rPr>
        <w:t>实验室的秘密花园揭开含羞草隐藏入口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