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我这是学瑜伽新手的第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学瑜伽新手的第一堂课！今天，我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准备在家里尝试一下。虽然我从来没有做过瑜伽，但听说它能帮助放松身心，所以我决定给自己一点时间和空间。</w:t>
      </w:r>
      <w:r>
        <w:rPr>
          <w:sz w:val="32"/>
          <w:szCs w:val="32"/>
        </w:rPr>
        <w:t>&lt;/p&gt;&lt;p&gt;&lt;img src="/static-img/pGjL0SqJMS1gNNEra4M4NBpnbQqX4Z71bobsSHChuC-WntK-oiqwXUMZSXBgQoum.jpg"&gt;&lt;/p&gt;&lt;p&gt;</w:t>
      </w:r>
      <w:r>
        <w:rPr>
          <w:sz w:val="32"/>
          <w:szCs w:val="32"/>
        </w:rPr>
        <w:t>打开手机，我找到了一节适合初学者的课程，点开后，一位温柔的声音和她的指导开始播放。我注意到，她在教室中布置得很整洁，每个角落都有特定的用途，从这个角度看，那些小东西确实能够增添一种专注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了，老师首先介绍了几个基本的姿势，然后逐渐引导我们进入更复杂一些的动作。她说话时语气平缓，让人感到安心，同时也让我意识到了自己的身体状况不太理想。毕竟，这是我第一次尝试这项运动！</w:t>
      </w:r>
      <w:r>
        <w:rPr>
          <w:sz w:val="32"/>
          <w:szCs w:val="32"/>
        </w:rPr>
        <w:t>&lt;/p&gt;&lt;p&gt;&lt;img src="/static-img/haQPLyZPYhFMpB5fCR6TxxpnbQqX4Z71bobsSHChuC8XxMqjW3uJwQro499CBRtDxnCo49qUTNv1woBrj0geFKroIhnFYsMcnq3QhaaGLSjIZcWizQ651TdLVfTx2cwCQWI-tyIkZM6m99qJxlkS2yCNGW7PgNxZBpcRASl-Cqw.jpg"&gt;&lt;/p&gt;&lt;p&gt;</w:t>
      </w:r>
      <w:r>
        <w:rPr>
          <w:sz w:val="32"/>
          <w:szCs w:val="32"/>
        </w:rPr>
        <w:t>随着课程进行，我发现自己并不如预期那样轻松地完成每一个动作。我的呼吸变得急促起来，因为那些“应该”是简单的一举一动，却让我的身体显得那么僵硬。不过，这正是瑜伽所要达到的效果——通过身体上的挑战来调整我们的内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指示我们进入最后一个姿势时，我感到有些犹豫，但还是跟上去。当我躺在地上，双脚交叠，全身放松的时候，那种沉静感就像是一道清凉风扑面而来。我闭上了眼睛，不经意间，就感觉到了以前未曾有过的心灵宁静。</w:t>
      </w:r>
      <w:r>
        <w:rPr>
          <w:sz w:val="32"/>
          <w:szCs w:val="32"/>
        </w:rPr>
        <w:t>&lt;/p&gt;&lt;p&gt;&lt;img src="/static-img/StY-cBJDrHXof0SIVHWlKRpnbQqX4Z71bobsSHChuC8XxMqjW3uJwQro499CBRtDxnCo49qUTNv1woBrj0geFKroIhnFYsMcnq3QhaaGLSjIZcWizQ651TdLVfTx2cwCQWI-tyIkZM6m99qJxlkS2yCNGW7PgNxZBpcRASl-Cqw.jpg"&gt;&lt;/p&gt;&lt;p&gt;</w:t>
      </w:r>
      <w:r>
        <w:rPr>
          <w:sz w:val="32"/>
          <w:szCs w:val="32"/>
        </w:rPr>
        <w:t>虽然只有一次尝试，但我已经被这种体验深深吸引了。我知道未来还会有很多学习的地方，但是至少，在这一刻，这份努力值得所有时候都去享受这份过程。而且，即使只是一次，也让我对瑜伽产生了浓厚兴趣。在接下来的日子里，或许可以再次找机会加入更多这样的课程，或许能在生活中融入更多这样的瞬间，用这些美好的记忆去支撑每天忙碌的生活。</w:t>
      </w:r>
      <w:r>
        <w:rPr>
          <w:sz w:val="32"/>
          <w:szCs w:val="32"/>
        </w:rPr>
        <w:t>&lt;/p&gt;&lt;p&gt;&lt;a href = "/doc/1038869-C</w:t>
      </w:r>
      <w:r>
        <w:rPr>
          <w:sz w:val="32"/>
          <w:szCs w:val="32"/>
        </w:rPr>
        <w:t>了瑜伽课老师一节课视频我这是学瑜伽新手的第一堂课</w:t>
      </w:r>
      <w:r>
        <w:rPr>
          <w:sz w:val="32"/>
          <w:szCs w:val="32"/>
        </w:rPr>
        <w:t>.doc" rel="alternate" download="1038869-C</w:t>
      </w:r>
      <w:r>
        <w:rPr>
          <w:sz w:val="32"/>
          <w:szCs w:val="32"/>
        </w:rPr>
        <w:t>了瑜伽课老师一节课视频我这是学瑜伽新手的第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