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的战无不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我是一个剑客，我的名字在这个世界上不为人知，但我的剑杀却震撼了无数人的心灵。从小我就对剑术充满了热爱，父母都是一名名剑士，他们教会了我如何握住这把寒冷的武器，用它来保护自己和他人。</w:t>
      </w:r>
      <w:r>
        <w:rPr>
          <w:sz w:val="32"/>
          <w:szCs w:val="32"/>
        </w:rPr>
        <w:t>&lt;/p&gt;&lt;p&gt;&lt;img src="/static-img/GcnRHBrF2C-kCkE-SZ1JU-am9oJqM7lcu3miFeuK3DfhwzLVKUXyCcRbJkCojhVk.png"&gt;&lt;/p&gt;&lt;p&gt;</w:t>
      </w:r>
      <w:r>
        <w:rPr>
          <w:sz w:val="32"/>
          <w:szCs w:val="32"/>
        </w:rPr>
        <w:t>长大后，我踏上了漫长的旅程，在这条路上，我遇到了各种各样的挑战，每一次战斗都是我与死亡紧密相连的一刻。我用我的剑杀，不仅是为了生存，更是为了证明自己的存在。在每一次胜利中，我都能感受到一种超越凡人的力量，那种力量让我相信，只要手中的剑还未断裂，就没有什么可以阻止我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 xml:space="preserve">并不是简单地挥舞着刀子而已，它代表的是一个精神层面的冲击，一种意志力的碰撞。当你面对敌人时，你必须有足够的心智去判断对方是否值得一杀，这需要极高的智慧和勇气。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不仅仅是物理上的伤害，它更是一场心理上的打击，让你的敌人在内心深处崩溃，而不是单纯地只是身体受伤。</w:t>
      </w:r>
      <w:r>
        <w:rPr>
          <w:sz w:val="32"/>
          <w:szCs w:val="32"/>
        </w:rPr>
        <w:t xml:space="preserve">&lt;/p&gt;&lt;p&gt;&lt;img src="/static-img/Zinay_1RQrEv-MEXmTxkeOam9oJqM7lcu3miFeuK3DdA8cE06ui-b34NMo7hqbgmSP2KuejU5cKYkD5pOdekgHGbEAx8o8NBuAgDwvQNO7s8NpIwozibwhsj-znuk7dgb_H3xWU45Gu3dhqZ_DNsu7NAz5GPq3zIUoAnajEE3rnjKz_h_GtbvC1CnGmslza9ybcjxdqLQipjIG73M1L3-6yBVB0aURI6SP6RWriUw0A.png"&gt;&lt;/p&gt;&lt;p&gt;Sword Kill </w:t>
      </w:r>
      <w:r>
        <w:rPr>
          <w:sz w:val="32"/>
          <w:szCs w:val="32"/>
        </w:rPr>
        <w:t xml:space="preserve">是一场关于荣誉、正义和信念之间最终决定胜负的一场较量。在这样的人生旅途中，每一次成功的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 xml:space="preserve">都是我精神上的升华，让我更加坚定地走向那光明之道。而失败呢？那也是宝贵的一课，让我们明白何谓真正的 </w:t>
      </w:r>
      <w:r>
        <w:rPr>
          <w:sz w:val="32"/>
          <w:szCs w:val="32"/>
        </w:rPr>
        <w:t xml:space="preserve">Sword Skill </w:t>
      </w:r>
      <w:r>
        <w:rPr>
          <w:sz w:val="32"/>
          <w:szCs w:val="32"/>
        </w:rPr>
        <w:t>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站在这里回望往昔，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身份已经远去了，但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的精神依然活跃于心头。这份经历，对任何一个人来说，无疑都是宝贵的人生财富，也是我永远不会忘记的一段传奇。</w:t>
      </w:r>
      <w:r>
        <w:rPr>
          <w:sz w:val="32"/>
          <w:szCs w:val="32"/>
        </w:rPr>
        <w:t>&lt;/p&gt;&lt;p&gt;&lt;img src="/static-img/qAbfJryOAAhXohQojBYeR-am9oJqM7lcu3miFeuK3DdA8cE06ui-b34NMo7hqbgmSP2KuejU5cKYkD5pOdekgHGbEAx8o8NBuAgDwvQNO7s8NpIwozibwhsj-znuk7dgb_H3xWU45Gu3dhqZ_DNsu7NAz5GPq3zIUoAnajEE3rnjKz_h_GtbvC1CnGmslza9ybcjxdqLQipjIG73M1L3-6yBVB0aURI6SP6RWriUw0A.png"&gt;&lt;/p&gt;&lt;p&gt;&lt;a href = "/doc/1041194-</w:t>
      </w:r>
      <w:r>
        <w:rPr>
          <w:sz w:val="32"/>
          <w:szCs w:val="32"/>
        </w:rPr>
        <w:t>剑杀我的战无不胜之旅</w:t>
      </w:r>
      <w:r>
        <w:rPr>
          <w:sz w:val="32"/>
          <w:szCs w:val="32"/>
        </w:rPr>
        <w:t>.doc" rel="alternate" download="1041194-</w:t>
      </w:r>
      <w:r>
        <w:rPr>
          <w:sz w:val="32"/>
          <w:szCs w:val="32"/>
        </w:rPr>
        <w:t>剑杀我的战无不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