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翱翔蓝天的秘密一位法国空姐的不平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秘密：一位法国空姐的不平凡旅程</w:t>
      </w:r>
      <w:r>
        <w:rPr>
          <w:sz w:val="32"/>
          <w:szCs w:val="32"/>
        </w:rPr>
        <w:t>&lt;/p&gt;&lt;p&gt;&lt;img src="/static-img/jnB134d5QTA8Sw-Lum9p94f7TPM7drpGd5A6dHPcODAQ--EEuRlufDYl9Kj45zjN.jpg"&gt;&lt;/p&gt;&lt;p&gt;</w:t>
      </w:r>
      <w:r>
        <w:rPr>
          <w:sz w:val="32"/>
          <w:szCs w:val="32"/>
        </w:rPr>
        <w:t>在一个晴朗的春日早晨，一名年轻而充满活力的法国空姐，依依站在巴黎戴高乐机场的一架飞往纽约的波音</w:t>
      </w:r>
      <w:r>
        <w:rPr>
          <w:sz w:val="32"/>
          <w:szCs w:val="32"/>
        </w:rPr>
        <w:t>747</w:t>
      </w:r>
      <w:r>
        <w:rPr>
          <w:sz w:val="32"/>
          <w:szCs w:val="32"/>
        </w:rPr>
        <w:t>上。她的名字叫做玛丽亚，她是航空公司最受欢迎的女孩之一，拥有着迷人的笑容和完美无瑕的外表。她今天将要开始她一次特别的航班——一场从欧洲的心脏向大西洋另一岸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引擎轰鸣启动，飞机缓缓起飞，从地面升至云端。玛丽亚穿梭于狭窄的小道中，为乘客提供各类服务。在这次航班上，她遇到了许多不同寻常的人物，他们各自有着独特的情感故事和背后的秘密。</w:t>
      </w:r>
      <w:r>
        <w:rPr>
          <w:sz w:val="32"/>
          <w:szCs w:val="32"/>
        </w:rPr>
        <w:t>&lt;/p&gt;&lt;p&gt;&lt;img src="/static-img/yhZCgoBkG6WB_jRgAyDRgof7TPM7drpGd5A6dHPcODC8jtHyYNMmfqj4_8e5K4bKY4nyI1B9dBYiPO34To6S7lTpBFoHq01ksk2j_-W6d6L9eZZFfJPEQ2yporcIQcgrA1W5PN9kHmXsZ2rG-qO1HAyGy9sS0lbf0rcCsDf0A2XKXpXQb3RdOSfR_4x2LrbI.jpg"&gt;&lt;/p&gt;&lt;p&gt;</w:t>
      </w:r>
      <w:r>
        <w:rPr>
          <w:sz w:val="32"/>
          <w:szCs w:val="32"/>
        </w:rPr>
        <w:t>有一位老夫妇，他们是第一次来到美国，以实现他们多年的梦想为由。他们对未知世界充满了好奇与期待，但也带来了深藏的情感挣扎。玛丽亚用她温暖而专业的声音安慰他们，让他们在这段旅途中感到更加安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年轻父亲，他正在携带他的两个小孩前往美国，与他失散多年的母亲团聚。这是一段复杂且痛苦的情感旅程，对于孩子们来说，更是一个全新的冒险。而当夜幕降临时，玛丽亚静悄悄地走进了这个家庭的小隔间，用她的存在给予了他们额外的一份温暖。</w:t>
      </w:r>
      <w:r>
        <w:rPr>
          <w:sz w:val="32"/>
          <w:szCs w:val="32"/>
        </w:rPr>
        <w:t>&lt;/p&gt;&lt;p&gt;&lt;img src="/static-img/VmBQedKbctOvwv4RjM18TIf7TPM7drpGd5A6dHPcODC8jtHyYNMmfqj4_8e5K4bKY4nyI1B9dBYiPO34To6S7lTpBFoHq01ksk2j_-W6d6L9eZZFfJPEQ2yporcIQcgrA1W5PN9kHmXsZ2rG-qO1HAyGy9sS0lbf0rcCsDf0A2XKXpXQb3RdOSfR_4x2LrbI.jpg"&gt;&lt;/p&gt;&lt;p&gt;</w:t>
      </w:r>
      <w:r>
        <w:rPr>
          <w:sz w:val="32"/>
          <w:szCs w:val="32"/>
        </w:rPr>
        <w:t>除了这些真实案例之外，这趟航班上的每一个人都有自己的故事，无论是商务人士、旅游者还是学生，每个人的面孔都是如此熟悉又陌生，而每个人的需求都是如此具体又普遍。在这一刻，玛丽亚成了连接众多生命线路中的一个关键节点，她以她的工作，不仅仅是在提供饮料或递送报纸，更是在传递希望、理解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画面里，我们可以看到这样的画面：夕阳余晖洒落在机舱内，每个人都沉浸于自己的世界，但同时也被彼此所联系。一位来自遥远国度的小男孩，他眼神中闪烁着对新世界的大胆渴望；一对已婚夫妻，他们手牵手坐在窗边，看着城市慢慢消失；还有那位单身女子，她翻阅旅行指南，在心底默默祈愿能找到属于自己的幸福之城。</w:t>
      </w:r>
      <w:r>
        <w:rPr>
          <w:sz w:val="32"/>
          <w:szCs w:val="32"/>
        </w:rPr>
        <w:t>&lt;/p&gt;&lt;p&gt;&lt;img src="/static-img/g4VQMjj1Kz_SLdLHkRLeQIf7TPM7drpGd5A6dHPcODC8jtHyYNMmfqj4_8e5K4bKY4nyI1B9dBYiPO34To6S7lTpBFoHq01ksk2j_-W6d6L9eZZFfJPEQ2yporcIQcgrA1W5PN9kHmXsZ2rG-qO1HAyGy9sS0lbf0rcCsDf0A2XKXpXQb3RdOSfR_4x2LrbI.jpg"&gt;&lt;/p&gt;&lt;p&gt;</w:t>
      </w:r>
      <w:r>
        <w:rPr>
          <w:sz w:val="32"/>
          <w:szCs w:val="32"/>
        </w:rPr>
        <w:t>就在这般瞬间，那些看似平凡却蕴含无数故事的人们，被映入我们的视野。当我们看着那些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中的画面，我们仿佛也成为了其中的一员，一同体验到了这个全球化时代下人们之间相互连结的心灵交流。在这样一种方式下，“翱翔蓝天”不再只是物理上的旅行，而更像是一种精神上的探索，是对生活本质意义的一个追求。而对于那些如同玛丽亚一样，在蓝天下的守护者们来说，它更像是自己职责所在，也是自己心灵深处最真实的情感寄托。</w:t>
      </w:r>
      <w:r>
        <w:rPr>
          <w:sz w:val="32"/>
          <w:szCs w:val="32"/>
        </w:rPr>
        <w:t>&lt;/p&gt;&lt;p&gt;&lt;a href = "/doc/1041825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翱翔蓝天的秘密一位法国空姐的不平凡旅程</w:t>
      </w:r>
      <w:r>
        <w:rPr>
          <w:sz w:val="32"/>
          <w:szCs w:val="32"/>
        </w:rPr>
        <w:t>.doc" rel="alternate" download="1041825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翱翔蓝天的秘密一位法国空姐的不平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