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味道姜可全文免费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自由流动成为了我们生活的一部分。书籍作为知识和想象力的载体，也逐渐走向了网络空间。《姜可全文免费读》这款应用程序，就是一个极好的例子，它为那些渴望阅读但又面临经济或地理限制的人提供了一扇门。</w:t>
      </w:r>
      <w:r>
        <w:rPr>
          <w:sz w:val="32"/>
          <w:szCs w:val="32"/>
        </w:rPr>
        <w:t>&lt;/p&gt;&lt;p&gt;&lt;img src="/static-img/0vuhOlHrG7LPUlg4BCtyJAj_Z-YoFAWEQkf5ECEaTnRPAjncfKOSHg9q43Wop0hS.png"&gt;&lt;/p&gt;&lt;p&gt;</w:t>
      </w:r>
      <w:r>
        <w:rPr>
          <w:sz w:val="32"/>
          <w:szCs w:val="32"/>
        </w:rPr>
        <w:t>探索未知：《姜可全文免费读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出版业日益竞争激烈的今天，《姜可全文免费读》选择了与众不同的路径。这款应用不仅仅是一个电子书平台，更是对文化共享精神的一种实践。在这里，每一本书都被视作一种财富，不应只限于少数人手中，而应该被广泛传播，从而造福更多人的心灵世界。</w:t>
      </w:r>
      <w:r>
        <w:rPr>
          <w:sz w:val="32"/>
          <w:szCs w:val="32"/>
        </w:rPr>
        <w:t>&lt;/p&gt;&lt;p&gt;&lt;img src="/static-img/1p3VoKkXMiWD3ZMYaDCONAj_Z-YoFAWEQkf5ECEaTnSNlJxPgGrxcWT7n0j0F8FgDejVHtMse4dKIeQVdEyY2z-F65za4SBC9IFlVm8dvSOPRkWlN4xm5vJgr-kTIgLTvW9l5u8yjzZRb7PtT9vWRw.png"&gt;&lt;/p&gt;&lt;p&gt;</w:t>
      </w:r>
      <w:r>
        <w:rPr>
          <w:sz w:val="32"/>
          <w:szCs w:val="32"/>
        </w:rPr>
        <w:t>无缝接轨：用户体验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姜可全文免费读》的设计团队来说，用户体验至关重要。他们深知，只有当阅读过程变得轻松愉悦时，人们才会产生持续的粘性。因此，他们精心打造了一个简洁、直观且功能强大的界面，让每位用户都能迅速找到自己感兴趣的内容，无论是古典文学还是科幻小说。</w:t>
      </w:r>
      <w:r>
        <w:rPr>
          <w:sz w:val="32"/>
          <w:szCs w:val="32"/>
        </w:rPr>
        <w:t>&lt;/p&gt;&lt;p&gt;&lt;img src="/static-img/EhxiUHxqybjKVCIUAo1xXgj_Z-YoFAWEQkf5ECEaTnSNlJxPgGrxcWT7n0j0F8FgDejVHtMse4dKIeQVdEyY2z-F65za4SBC9IFlVm8dvSOPRkWlN4xm5vJgr-kTIgLTvW9l5u8yjzZRb7PtT9vWRw.jpg"&gt;&lt;/p&gt;&lt;p&gt;</w:t>
      </w:r>
      <w:r>
        <w:rPr>
          <w:sz w:val="32"/>
          <w:szCs w:val="32"/>
        </w:rPr>
        <w:t>开启新篇章：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全文免费读》，不同地域、不同背景的人们可以相互了解彼此的心声。这不仅是一场文化交流的大戏，更是一次思想碰撞和理解深化的小径。在这里，你可以发现来自世界各地作者的声音，他们用文字展现自己的世界观、价值观，以及对生活的一切思考，这些都是人类共同语言中的宝贵财富。</w:t>
      </w:r>
      <w:r>
        <w:rPr>
          <w:sz w:val="32"/>
          <w:szCs w:val="32"/>
        </w:rPr>
        <w:t>&lt;/p&gt;&lt;p&gt;&lt;img src="/static-img/fHqw3o2qwkFg4ol54iNrWAj_Z-YoFAWEQkf5ECEaTnSNlJxPgGrxcWT7n0j0F8FgDejVHtMse4dKIeQVdEyY2z-F65za4SBC9IFlVm8dvSOPRkWlN4xm5vJgr-kTIgLTvW9l5u8yjzZRb7PtT9vWRw.jpg"&gt;&lt;/p&gt;&lt;p&gt;</w:t>
      </w:r>
      <w:r>
        <w:rPr>
          <w:sz w:val="32"/>
          <w:szCs w:val="32"/>
        </w:rPr>
        <w:t>追求卓越：知识分享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力量，是智慧之源。而分享则是增强这种力量的手段。在《姜可全文免费读》中，每一本书都像是一盏灯塔，为迷航者指引方向；每一次阅读，都如同一次旅行，让我们穿越时空，在不同的故事里寻找自我。这样的过程，不仅提升我们的认知水平，还能丰富我们的情感世界，使我们成为更加全面发展的人。</w:t>
      </w:r>
      <w:r>
        <w:rPr>
          <w:sz w:val="32"/>
          <w:szCs w:val="32"/>
        </w:rPr>
        <w:t>&lt;/p&gt;&lt;p&gt;&lt;img src="/static-img/k1vjIGovfKk-BWOHh-jMZQj_Z-YoFAWEQkf5ECEaTnSNlJxPgGrxcWT7n0j0F8FgDejVHtMse4dKIeQVdEyY2z-F65za4SBC9IFlVm8dvSOPRkWlN4xm5vJgr-kTIgLTvW9l5u8yjzZRb7PtT9vWRw.png"&gt;&lt;/p&gt;&lt;p&gt;</w:t>
      </w:r>
      <w:r>
        <w:rPr>
          <w:sz w:val="32"/>
          <w:szCs w:val="32"/>
        </w:rPr>
        <w:t>连接未来：技术与创意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总是在推动着社会进步，而创意则给予它灵魂。在《姜可全文免费读》上，你可以看到科技和艺术之间奇妙的结合。当你浏览这些数字版图书馆的时候，你会惊喜不断，因为这里不只是简单的地图，而是由数据驱动的情境构建。你也许会发现，一本看似平凡的小说背后隐藏着复杂的情感纠葛，一篇科学论文却蕴含着前沿科技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挑战。一方面，我们需要不断更新我们的设备以适应更高效率、高质量标准；另一方面，我们还要考虑到版权问题，即使是在互联网时代，原创者的劳动成果仍然需要得到尊重和保护。此外，由于网络环境多样性，对服务稳定性的要求也非常高，因此必须投入大量资源来确保系统运行安全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姬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斯基》（</w:t>
      </w:r>
      <w:r>
        <w:rPr>
          <w:sz w:val="32"/>
          <w:szCs w:val="32"/>
        </w:rPr>
        <w:t>Stieg Larsson</w:t>
      </w:r>
      <w:r>
        <w:rPr>
          <w:sz w:val="32"/>
          <w:szCs w:val="32"/>
        </w:rPr>
        <w:t>）的作品，或许在纸质版上已经结束，但是在《姬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斯基（</w:t>
      </w:r>
      <w:r>
        <w:rPr>
          <w:sz w:val="32"/>
          <w:szCs w:val="32"/>
        </w:rPr>
        <w:t>Stieg Larsson</w:t>
      </w:r>
      <w:r>
        <w:rPr>
          <w:sz w:val="32"/>
          <w:szCs w:val="32"/>
        </w:rPr>
        <w:t>）完全免費閱讀》的虚拟空间里，它们依旧活跃着，就像夜晚星辰一样闪耀。不论你身处何方，只要有一台智能手机、一支充电线，一份热忱，那么“神秘博士”、“哈利波特”、“西游记”，以及无数其他故事，就随时准备迎接你的光芒四射探险旅程。而这一切，全凭一句话——“ 姬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斯基（</w:t>
      </w:r>
      <w:r>
        <w:rPr>
          <w:sz w:val="32"/>
          <w:szCs w:val="32"/>
        </w:rPr>
        <w:t>Stieg Larsson</w:t>
      </w:r>
      <w:r>
        <w:rPr>
          <w:sz w:val="32"/>
          <w:szCs w:val="32"/>
        </w:rPr>
        <w:t>）完全免費閱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个虚拟图书馆的时候，请不要忘记，无论你的梦想是什么，都有可能通过这扇门实现。如果你是个爱好者，如果你是个学者，如果你只是个想要逃避现实短暂时间的人，那么现在就加入这场冒险吧！让我们一起去探索那个充满想象力的宇宙，看看什么惊奇等待着你的脚步！</w:t>
      </w:r>
      <w:r>
        <w:rPr>
          <w:sz w:val="32"/>
          <w:szCs w:val="32"/>
        </w:rPr>
        <w:t>&lt;/p&gt;&lt;p&gt;&lt;a href = "/doc/1042364-</w:t>
      </w:r>
      <w:r>
        <w:rPr>
          <w:sz w:val="32"/>
          <w:szCs w:val="32"/>
        </w:rPr>
        <w:t>追逐梦想的味道姜可全文免费读</w:t>
      </w:r>
      <w:r>
        <w:rPr>
          <w:sz w:val="32"/>
          <w:szCs w:val="32"/>
        </w:rPr>
        <w:t>.doc" rel="alternate" download="1042364-</w:t>
      </w:r>
      <w:r>
        <w:rPr>
          <w:sz w:val="32"/>
          <w:szCs w:val="32"/>
        </w:rPr>
        <w:t>追逐梦想的味道姜可全文免费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