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背号之王传奇投手的光辉岁月体育史上的独一无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能够在历史长河中留下永恒的印记？</w:t>
      </w:r>
      <w:r>
        <w:rPr>
          <w:sz w:val="32"/>
          <w:szCs w:val="32"/>
        </w:rPr>
        <w:t>&lt;/p&gt;&lt;p&gt;&lt;img src="/static-img/m9G7JZZpggGrOMaKi1rK0AN1aLGz2wXrsnylkAVYwhYfhr3h9MlwS4QJCtkbENMY.jpeg"&gt;&lt;/p&gt;&lt;p&gt;</w:t>
      </w:r>
      <w:r>
        <w:rPr>
          <w:sz w:val="32"/>
          <w:szCs w:val="32"/>
        </w:rPr>
        <w:t>在一个充满竞争与激烈对抗的时代，球场上总有那么几位神奇的人物，他们以卓越的表现和不凡的才能，为我们留下了难忘的一幕。他们是那些没有背号却拥有无数人心的传奇人物——“无背号之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就这样非凡的地位？</w:t>
      </w:r>
      <w:r>
        <w:rPr>
          <w:sz w:val="32"/>
          <w:szCs w:val="32"/>
        </w:rPr>
        <w:t>&lt;/p&gt;&lt;p&gt;&lt;img src="/static-img/Zkus3aOU0mHhQVBC-mVl4gN1aLGz2wXrsnylkAVYwhYfhr3h9MlwS4QJCtkbENMY.jpg"&gt;&lt;/p&gt;&lt;p&gt;</w:t>
      </w:r>
      <w:r>
        <w:rPr>
          <w:sz w:val="32"/>
          <w:szCs w:val="32"/>
        </w:rPr>
        <w:t>要成为“无背号之王”，首先需要具备出色的运动天赋，这种天赋让他能在比赛中展现超乎常人的技术和力量。这样的天才不仅仅是自然赐予，而是在不断训练和磨砺中的积累。在他的职业生涯中，他可能经历了许多挑战，但每一次失败都成为了他成功道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关键时刻展示了他们非凡的一面？</w:t>
      </w:r>
      <w:r>
        <w:rPr>
          <w:sz w:val="32"/>
          <w:szCs w:val="32"/>
        </w:rPr>
        <w:t>&lt;/p&gt;&lt;p&gt;&lt;img src="/static-img/HwA57bp-w0vi6RaTBMpdyAN1aLGz2wXrsnylkAVYwhYfhr3h9MlwS4QJCtkbENMY.png"&gt;&lt;/p&gt;&lt;p&gt;</w:t>
      </w:r>
      <w:r>
        <w:rPr>
          <w:sz w:val="32"/>
          <w:szCs w:val="32"/>
        </w:rPr>
        <w:t>这些传奇人物通常会在最紧要关头展现出惊人的勇气与智慧。当比赛进入决胜局，整个球场仿佛静止，只剩下他一人与命运搏斗。他那专注如一、冷静如冰的心理素质，让他能够在压力山大时保持清醒，并做出正确判断，从而将球打进网或击败对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着自己的时代？</w:t>
      </w:r>
      <w:r>
        <w:rPr>
          <w:sz w:val="32"/>
          <w:szCs w:val="32"/>
        </w:rPr>
        <w:t>&lt;/p&gt;&lt;p&gt;&lt;img src="/static-img/aMDyfIftuVxaayWibrdHVQN1aLGz2wXrsnylkAVYwhYfhr3h9MlwS4QJCtkbENMY.jpg"&gt;&lt;/p&gt;&lt;p&gt;</w:t>
      </w:r>
      <w:r>
        <w:rPr>
          <w:sz w:val="32"/>
          <w:szCs w:val="32"/>
        </w:rPr>
        <w:t>作为“无背号之王”，他们不仅改变了自己所处时代，更为后来的年轻选手树立了一面旗帜。通过不断地努力，他们证明了任何梦想都是实现可能的事，因此激励着更多人追逐自己的梦想，不断超越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些英雄们是真正的人民英雄？</w:t>
      </w:r>
      <w:r>
        <w:rPr>
          <w:sz w:val="32"/>
          <w:szCs w:val="32"/>
        </w:rPr>
        <w:t>&lt;/p&gt;&lt;p&gt;&lt;img src="/static-img/wbsj2xv7AjAzG4cDRKK00AN1aLGz2wXrsnylkAVYwhYfhr3h9MlwS4QJCtkbENMY.jpeg"&gt;&lt;/p&gt;&lt;p&gt;</w:t>
      </w:r>
      <w:r>
        <w:rPr>
          <w:sz w:val="32"/>
          <w:szCs w:val="32"/>
        </w:rPr>
        <w:t>因为他们用实际行动教会了世人坚持、勇敢以及从未放弃这一生的重要性。这正是为什么人们记住并歌颂这类伟大的运动员，他们用自身的一切，为这个世界带来了希望和动力。而这种精神，不论是在体育界还是其他领域，都值得我们学习和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还有哪些人才有机会成为新一代的“无背号之王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总会有新的星辰闪耀，新的传奇诞生。对于那些渴望成为“无背号之王”的年轻选手来说，无论你来自何方，只要你拥有一颗坚定的意志、一双勤奋的手，以及不懈向前的脚步，你就有可能走上这条光芒四射、风雨兼程的小路。在那里等待你的，是荣誉、赞誉以及永恒的话题——你是否也能成为那个历史将记载下的那个名字？</w:t>
      </w:r>
      <w:r>
        <w:rPr>
          <w:sz w:val="32"/>
          <w:szCs w:val="32"/>
        </w:rPr>
        <w:t>&lt;/p&gt;&lt;p&gt;&lt;a href = "/doc/1043469-</w:t>
      </w:r>
      <w:r>
        <w:rPr>
          <w:sz w:val="32"/>
          <w:szCs w:val="32"/>
        </w:rPr>
        <w:t>无背号之王传奇投手的光辉岁月体育史上的独一无二</w:t>
      </w:r>
      <w:r>
        <w:rPr>
          <w:sz w:val="32"/>
          <w:szCs w:val="32"/>
        </w:rPr>
        <w:t>.doc" rel="alternate" download="1043469-</w:t>
      </w:r>
      <w:r>
        <w:rPr>
          <w:sz w:val="32"/>
          <w:szCs w:val="32"/>
        </w:rPr>
        <w:t>无背号之王传奇投手的光辉岁月体育史上的独一无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