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拙探索内心世界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w:t>
      </w:r>
      <w:r>
        <w:rPr>
          <w:sz w:val="32"/>
          <w:szCs w:val="32"/>
        </w:rPr>
        <w:t>&amp;#34;</w:t>
      </w:r>
      <w:r>
        <w:rPr>
          <w:sz w:val="32"/>
          <w:szCs w:val="32"/>
        </w:rPr>
        <w:t>藏拙</w:t>
      </w:r>
      <w:r>
        <w:rPr>
          <w:sz w:val="32"/>
          <w:szCs w:val="32"/>
        </w:rPr>
        <w:t>&amp;#34;</w:t>
      </w:r>
      <w:r>
        <w:rPr>
          <w:sz w:val="32"/>
          <w:szCs w:val="32"/>
        </w:rPr>
        <w:t>这个词汇常常与隐逸、独特而深邃的文学风格相联系。它不仅是对作者个性的赞美，也是对读者内心世界的一种召唤。以下六点将为我们揭示“藏拙”小说背后的哲学和艺术魅力。</w:t>
      </w:r>
      <w:r>
        <w:rPr>
          <w:sz w:val="32"/>
          <w:szCs w:val="32"/>
        </w:rPr>
        <w:t>&lt;/p&gt;&lt;p&gt;&lt;img src="/static-img/LZ-vdUgIiRc6Atc3yRPngBGo9jv8niXnDsADD98iz7LztzRT5mzZj4JA_CBIOr6P.jpg"&gt;&lt;/p&gt;&lt;p&gt;</w:t>
      </w:r>
      <w:r>
        <w:rPr>
          <w:sz w:val="32"/>
          <w:szCs w:val="32"/>
        </w:rPr>
        <w:t>藏拙的文化背景</w:t>
      </w:r>
      <w:r>
        <w:rPr>
          <w:sz w:val="32"/>
          <w:szCs w:val="32"/>
        </w:rPr>
        <w:t>&lt;/p&gt;&lt;p&gt;&amp;#34;</w:t>
      </w:r>
      <w:r>
        <w:rPr>
          <w:sz w:val="32"/>
          <w:szCs w:val="32"/>
        </w:rPr>
        <w:t>藏拙</w:t>
      </w:r>
      <w:r>
        <w:rPr>
          <w:sz w:val="32"/>
          <w:szCs w:val="32"/>
        </w:rPr>
        <w:t>&amp;#34;</w:t>
      </w:r>
      <w:r>
        <w:rPr>
          <w:sz w:val="32"/>
          <w:szCs w:val="32"/>
        </w:rPr>
        <w:t>源自古代中国文学中的隐逸思想，这种思想强调个人追求真理和自我实现，而不是世俗功名利禄。在这篇文章中，我们会探讨这种文化背景如何影响现代作家创作风格，以及他们如何通过作品表达自己的独特见解。</w:t>
      </w:r>
      <w:r>
        <w:rPr>
          <w:sz w:val="32"/>
          <w:szCs w:val="32"/>
        </w:rPr>
        <w:t>&lt;/p&gt;&lt;p&gt;&lt;img src="/static-img/KoEnnbflNG19oSJ0iL50KhGo9jv8niXnDsADD98iz7IyCo-8HFO8EcSYjkdN9ODVvv3qmcgx3Z0GQnBJmiWoU03LC5ealJJ6VVeVyoEXKKDSJrzQ8Scd_j_0VRmpCNdfhKFzYPzTLKhhUdcxz4-4lF9WTQfc4-X3e_2iXVb_MG-6Xn7PHkHKrXdg8bsllyYrE3erkv78UdLvRTAFIJpYMg.jpg"&gt;&lt;/p&gt;&lt;p&gt;</w:t>
      </w:r>
      <w:r>
        <w:rPr>
          <w:sz w:val="32"/>
          <w:szCs w:val="32"/>
        </w:rPr>
        <w:t>作家的内心世界</w:t>
      </w:r>
      <w:r>
        <w:rPr>
          <w:sz w:val="32"/>
          <w:szCs w:val="32"/>
        </w:rPr>
        <w:t>&lt;/p&gt;&lt;p&gt;</w:t>
      </w:r>
      <w:r>
        <w:rPr>
          <w:sz w:val="32"/>
          <w:szCs w:val="32"/>
        </w:rPr>
        <w:t>作家们往往以自己的经历和情感为素材，创造出丰富多彩的人物形象和故事线索。通过分析几部代表性的“藏拴”小说，我们可以窥视作者的心灵世界，并理解他们为什么选择了这样的写作方式。</w:t>
      </w:r>
      <w:r>
        <w:rPr>
          <w:sz w:val="32"/>
          <w:szCs w:val="32"/>
        </w:rPr>
        <w:t>&lt;/p&gt;&lt;p&gt;&lt;img src="/static-img/PEmKmgUbJRROR43rt-o9ZRGo9jv8niXnDsADD98iz7IyCo-8HFO8EcSYjkdN9ODVvv3qmcgx3Z0GQnBJmiWoU03LC5ealJJ6VVeVyoEXKKDSJrzQ8Scd_j_0VRmpCNdfhKFzYPzTLKhhUdcxz4-4lF9WTQfc4-X3e_2iXVb_MG-6Xn7PHkHKrXdg8bsllyYrE3erkv78UdLvRTAFIJpYMg.jpg"&gt;&lt;/p&gt;&lt;p&gt;</w:t>
      </w:r>
      <w:r>
        <w:rPr>
          <w:sz w:val="32"/>
          <w:szCs w:val="32"/>
        </w:rPr>
        <w:t>语言技巧与节奏控制</w:t>
      </w:r>
      <w:r>
        <w:rPr>
          <w:sz w:val="32"/>
          <w:szCs w:val="32"/>
        </w:rPr>
        <w:t>&lt;/p&gt;&lt;p&gt;</w:t>
      </w:r>
      <w:r>
        <w:rPr>
          <w:sz w:val="32"/>
          <w:szCs w:val="32"/>
        </w:rPr>
        <w:t>好的散文或小品往往能够在短短几句话中传达深刻的情感或者引人深思的问题。这部分内容将详细介绍那些用简单却生动的语言勾勒出复杂情感场景的小说家的写作技巧，以及他们如何通过句式结构来塑造文章节奏。</w:t>
      </w:r>
      <w:r>
        <w:rPr>
          <w:sz w:val="32"/>
          <w:szCs w:val="32"/>
        </w:rPr>
        <w:t>&lt;/p&gt;&lt;p&gt;&lt;img src="/static-img/jxCXy2tGYEIrieif6IrV9hGo9jv8niXnDsADD98iz7IyCo-8HFO8EcSYjkdN9ODVvv3qmcgx3Z0GQnBJmiWoU03LC5ealJJ6VVeVyoEXKKDSJrzQ8Scd_j_0VRmpCNdfhKFzYPzTLKhhUdcxz4-4lF9WTQfc4-X3e_2iXVb_MG-6Xn7PHkHKrXdg8bsllyYrE3erkv78UdLvRTAFIJpYMg.jpg"&gt;&lt;/p&gt;&lt;p&gt;</w:t>
      </w:r>
      <w:r>
        <w:rPr>
          <w:sz w:val="32"/>
          <w:szCs w:val="32"/>
        </w:rPr>
        <w:t>故事构建与叙述手法</w:t>
      </w:r>
      <w:r>
        <w:rPr>
          <w:sz w:val="32"/>
          <w:szCs w:val="32"/>
        </w:rPr>
        <w:t>&lt;/p&gt;&lt;p&gt;</w:t>
      </w:r>
      <w:r>
        <w:rPr>
          <w:sz w:val="32"/>
          <w:szCs w:val="32"/>
        </w:rPr>
        <w:t>从传统的三幕剧到现代实验性的小说，每一种叙述形式都有其独特之处。“藏拦”的作品通常具有较高的艺术加工度，它们所采用的叙述手法能够让读者产生共鸣，甚至激发思考。这部分内容将探讨这些作品中最具代表性的叙事策略及其效果。</w:t>
      </w:r>
      <w:r>
        <w:rPr>
          <w:sz w:val="32"/>
          <w:szCs w:val="32"/>
        </w:rPr>
        <w:t>&lt;/p&gt;&lt;p&gt;&lt;img src="/static-img/IhCfywr5I5M0hypDSteLYhGo9jv8niXnDsADD98iz7IyCo-8HFO8EcSYjkdN9ODVvv3qmcgx3Z0GQnBJmiWoU03LC5ealJJ6VVeVyoEXKKDSJrzQ8Scd_j_0VRmpCNdfhKFzYPzTLKhhUdcxz4-4lF9WTQfc4-X3e_2iXVb_MG-6Xn7PHkHKrXdg8bsllyYrE3erkv78UdLvRTAFIJpYMg.jpg"&gt;&lt;/p&gt;&lt;p&gt;</w:t>
      </w:r>
      <w:r>
        <w:rPr>
          <w:sz w:val="32"/>
          <w:szCs w:val="32"/>
        </w:rPr>
        <w:t>主题阐释与寓意挖掘</w:t>
      </w:r>
      <w:r>
        <w:rPr>
          <w:sz w:val="32"/>
          <w:szCs w:val="32"/>
        </w:rPr>
        <w:t>&lt;/p&gt;&lt;p&gt;</w:t>
      </w:r>
      <w:r>
        <w:rPr>
          <w:sz w:val="32"/>
          <w:szCs w:val="32"/>
        </w:rPr>
        <w:t>每一部著名的小说都蕴含着深远的主题，不仅仅是表面的故事情节。在这里，我们将重点分析一些被认为是“藏匿”的优秀作品，它们隐藏在文字之间的情感、社会批判以及精神启迪等方面。</w:t>
      </w:r>
      <w:r>
        <w:rPr>
          <w:sz w:val="32"/>
          <w:szCs w:val="32"/>
        </w:rPr>
        <w:t>&lt;/p&gt;&lt;p&gt;</w:t>
      </w:r>
      <w:r>
        <w:rPr>
          <w:sz w:val="32"/>
          <w:szCs w:val="32"/>
        </w:rPr>
        <w:t>文化价值与时代意义</w:t>
      </w:r>
      <w:r>
        <w:rPr>
          <w:sz w:val="32"/>
          <w:szCs w:val="32"/>
        </w:rPr>
        <w:t>&lt;/p&gt;&lt;p&gt;</w:t>
      </w:r>
      <w:r>
        <w:rPr>
          <w:sz w:val="32"/>
          <w:szCs w:val="32"/>
        </w:rPr>
        <w:t>最后，这些潜移默化地影响着我们的“藏匿”小说，其文化价值何其巨大，同时也体现了当代人们对于传统文化认同与继承的心态。本文将总结这些小说对当前社会环境及阅读习惯所带来的积极作用。</w:t>
      </w:r>
      <w:r>
        <w:rPr>
          <w:sz w:val="32"/>
          <w:szCs w:val="32"/>
        </w:rPr>
        <w:t>&lt;/p&gt;&lt;p&gt;&lt;a href = "/doc/1043569-</w:t>
      </w:r>
      <w:r>
        <w:rPr>
          <w:sz w:val="32"/>
          <w:szCs w:val="32"/>
        </w:rPr>
        <w:t>藏拙探索内心世界的奇妙之旅</w:t>
      </w:r>
      <w:r>
        <w:rPr>
          <w:sz w:val="32"/>
          <w:szCs w:val="32"/>
        </w:rPr>
        <w:t>.doc" rel="alternate" download="1043569-</w:t>
      </w:r>
      <w:r>
        <w:rPr>
          <w:sz w:val="32"/>
          <w:szCs w:val="32"/>
        </w:rPr>
        <w:t>藏拙探索内心世界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