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大尺寸的小黄说说校园生活中的趣事与感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生活中的趣事与感悟</w:t>
      </w:r>
      <w:r>
        <w:rPr>
          <w:sz w:val="32"/>
          <w:szCs w:val="32"/>
        </w:rPr>
        <w:t>&lt;/p&gt;&lt;p&gt;&lt;img src="/static-img/toVArYu-oyvfsuE8WF8Kq1DO6aMkU1bxZZqd43MTd2lZp9VVd7XE81WjaImhgaS4.jpg"&gt;&lt;/p&gt;&lt;p&gt;</w:t>
      </w:r>
      <w:r>
        <w:rPr>
          <w:sz w:val="32"/>
          <w:szCs w:val="32"/>
        </w:rPr>
        <w:t>在校园的大地上，小黄以其独特的存在，成为了一道亮丽的风景。小黄并不是一个人的名字，而是一种形容词，用来描述那些在校园中大放异彩的小故事和细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成为一名大学生？</w:t>
      </w:r>
      <w:r>
        <w:rPr>
          <w:sz w:val="32"/>
          <w:szCs w:val="32"/>
        </w:rPr>
        <w:t>&lt;/p&gt;&lt;p&gt;&lt;img src="/static-img/T1J16q1uULEnsuU_naId6lDO6aMkU1bxZZqd43MTd2mbU62Xd7y7l_5yM_KQfu0ms6WS5TRs4SFvz5ScQAa16pB2dxVBb-0RlQ61gMalzavBz3rWTBo53lOzsrzNjOSzIiWds1mQpxlN7dn6Ni7no9CIsxMYHhxOMOAqZqAAwY-mOu29xOf8VZi5ky5XdVGe.jpg"&gt;&lt;/p&gt;&lt;p&gt;</w:t>
      </w:r>
      <w:r>
        <w:rPr>
          <w:sz w:val="32"/>
          <w:szCs w:val="32"/>
        </w:rPr>
        <w:t>每当夜幕降临，学校的灯火通明，小黄总会坐在图书馆的一角沉思。为何要选择这条不平凡的道路？是因为对知识的渴望，是因为对未来的憧憬，还是仅仅是出于对自由生活的一份向往？小黄的心中充满了疑问，但他知道，只有通过努力学习，他才能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学业压力？</w:t>
      </w:r>
      <w:r>
        <w:rPr>
          <w:sz w:val="32"/>
          <w:szCs w:val="32"/>
        </w:rPr>
        <w:t>&lt;/p&gt;&lt;p&gt;&lt;img src="/static-img/ev-Uu2u1KolVxBR5G1TUaVDO6aMkU1bxZZqd43MTd2mbU62Xd7y7l_5yM_KQfu0ms6WS5TRs4SFvz5ScQAa16pB2dxVBb-0RlQ61gMalzavBz3rWTBo53lOzsrzNjOSzIiWds1mQpxlN7dn6Ni7no9CIsxMYHhxOMOAqZqAAwY-mOu29xOf8VZi5ky5XdVGe.jpg"&gt;&lt;/p&gt;&lt;p&gt;</w:t>
      </w:r>
      <w:r>
        <w:rPr>
          <w:sz w:val="32"/>
          <w:szCs w:val="32"/>
        </w:rPr>
        <w:t>随着学期的深入，小黄发现自己承受着前所未有的学业压力。从早到晚都被课本和作业包围，每一次考试都是心跳加速、手脚冰冷的一场战斗。但小黄并没有放弃，他学会了合理规划时间，学会了有效利用每一分钟。他明白，这些都是一段美好的学习旅程，不应该用焦虑去污染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人际关系？</w:t>
      </w:r>
      <w:r>
        <w:rPr>
          <w:sz w:val="32"/>
          <w:szCs w:val="32"/>
        </w:rPr>
        <w:t>&lt;/p&gt;&lt;p&gt;&lt;img src="/static-img/gjzjLt8B9uCTUG9hXdWHyVDO6aMkU1bxZZqd43MTd2mbU62Xd7y7l_5yM_KQfu0ms6WS5TRs4SFvz5ScQAa16pB2dxVBb-0RlQ61gMalzavBz3rWTBo53lOzsrzNjOSzIiWds1mQpxlN7dn6Ni7no9CIsxMYHhxOMOAqZqAAwY-mOu29xOf8VZi5ky5XdVGe.jpg"&gt;&lt;/p&gt;&lt;p&gt;</w:t>
      </w:r>
      <w:r>
        <w:rPr>
          <w:sz w:val="32"/>
          <w:szCs w:val="32"/>
        </w:rPr>
        <w:t>在这个大家庭里，每个人都是独一无二的小星星。小黄认识了来自不同城市、背景的人们，他们各自带着不同的故事和梦想。在这里，小黄学会了倾听，也学会了分享。他意识到，无论多么孤单，都有人愿意伸出援手，这份温暖让他更加坚定自己的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该怎么办？</w:t>
      </w:r>
      <w:r>
        <w:rPr>
          <w:sz w:val="32"/>
          <w:szCs w:val="32"/>
        </w:rPr>
        <w:t>&lt;/p&gt;&lt;p&gt;&lt;img src="/static-img/In99ttZyR_iWC_ecw-ciYFDO6aMkU1bxZZqd43MTd2mbU62Xd7y7l_5yM_KQfu0ms6WS5TRs4SFvz5ScQAa16pB2dxVBb-0RlQ61gMalzavBz3rWTBo53lOzsrzNjOSzIiWds1mQpxlN7dn6Ni7no9CIsxMYHhxOMOAqZqAAwY-mOu29xOf8VZi5ky5XdVGe.jpg"&gt;&lt;/p&gt;&lt;p&gt;</w:t>
      </w:r>
      <w:r>
        <w:rPr>
          <w:sz w:val="32"/>
          <w:szCs w:val="32"/>
        </w:rPr>
        <w:t>有一次，一场突如其来的论文提交截止日期，让小 黄陷入到了慌乱之中。他曾经以为自己已经做好了充分准备，却突然发现还有很多不足之处。这时候，他闭上了眼睛深呼吸，然后决定静下心来重新审视整个过程。在这次挑战中，小黃明白，没有失败，只有成功与再次尝试之间微妙而重要的差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童年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毕业日子的临近，小黃开始反思他的四年大学生活。这是一个充满成长和变化的地方，在这里，他见证过许多朋友们成长，也见证过自己内心世界发生翻天覆地的变化。当他回顾起这些日子的时候，他知道，无论将来走向哪里，那些难忘的小说说都会陪伴左右，就像校园大尺寸的小黄说说的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字一样，它们记录下了一切珍贵瞬间，将它们永远保存在记忆深处。</w:t>
      </w:r>
      <w:r>
        <w:rPr>
          <w:sz w:val="32"/>
          <w:szCs w:val="32"/>
        </w:rPr>
        <w:t>&lt;/p&gt;&lt;p&gt;&lt;a href = "/doc/1043804-</w:t>
      </w:r>
      <w:r>
        <w:rPr>
          <w:sz w:val="32"/>
          <w:szCs w:val="32"/>
        </w:rPr>
        <w:t>校园大尺寸的小黄说说校园生活中的趣事与感悟</w:t>
      </w:r>
      <w:r>
        <w:rPr>
          <w:sz w:val="32"/>
          <w:szCs w:val="32"/>
        </w:rPr>
        <w:t>.doc" rel="alternate" download="1043804-</w:t>
      </w:r>
      <w:r>
        <w:rPr>
          <w:sz w:val="32"/>
          <w:szCs w:val="32"/>
        </w:rPr>
        <w:t>校园大尺寸的小黄说说校园生活中的趣事与感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